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</w:rPr>
        <w:t>«Улюнская средняя общеобразовательная школа имени Сахара Хамнае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71601, Республика Бурятия, Баргузинский район, с. Улюн, ул. Пионерская, 2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</w:rPr>
      </w:pPr>
      <w:r>
        <w:rPr>
          <w:color w:val="000000"/>
        </w:rPr>
        <w:t xml:space="preserve">Тел. 8 (301 31) 94-129; факс 8 (301 31) 94-219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USOSchoo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Утверждаю 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Директор МБОУ «Улюнская средня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общеобразовательная школа име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Сахара Хамнаева»     Гармаев  С.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 МБОУ «Улюнская СОШ им.С.Хамнаев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60"/>
        <w:gridCol w:w="540"/>
        <w:gridCol w:w="180"/>
        <w:gridCol w:w="1620"/>
        <w:gridCol w:w="56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р, название учеб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</w:tr>
      <w:tr>
        <w:trPr>
          <w:trHeight w:val="46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Начальное общ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 Азбука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     Русский язык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     Русский язык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     Русский язык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      Русский язык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Горецкий В.Г. и др.  Литературное чтение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   Литературное чтение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 Горецкий В.Г. и др.  Литературное чтение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   Литературное чтение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 И  и  др.    Математика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 Математика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 Математика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 Математика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Крючкова Е.А. Окружающий ми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 Английский язык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 Английский язык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 Английский язык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Богданова Н.В.  Технология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,Богданова Н.В. Технология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,Богданова Н.В. Технология 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,Богданова Н.В.  Технология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  Неменского Б.М. Изобразительное искусство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и др. Под ред. Неменского Б.М. Изобразительное искусство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Е.Д. и д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Е.Д. и д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Е.Д. и др.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ритская Е.Д. и др.  ФГ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среднее об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тенцова Л.Н. и др.  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тенцова Л.А. и др.  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тенцова Л.А. и др.  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енцова Л.А., Ладыженская Т.А., Дейкина А.Д. и др.  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енцова Л.А., Ладыженская Т.А., Дейкина А.Д. и др.   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и др.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и др.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и др.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 и др. Литера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и др. Матема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 и др. Матема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и др. Англий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 Англий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и др. Англий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и др. Англий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и др. Англий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и др.  История Древнего м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ве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, Ванюшкина Л.М. История Нового врем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, Ванюшкина Л.М. История нового врем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Косулина Л.Г., Брандт М.Ю.  История Росс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др.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 и др. География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 и др. География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 Физ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Т.С., Строганов В.И.  Природоведе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 Кучменко В.С. Биолог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 В.С. Би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Чернова Н.М., Корнилова О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и др. Геомет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 и др. Информатика и И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полное общее образование. 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Русский язы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 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 В.В., Голубков М.М., Корниенко Н.В. Литератур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 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Алгебра и начала анали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Буганов В.И.; Буганов В.И., Зырянов П.Н. История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и др. История России и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Под ред. Боголюбова Л.Н.  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  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 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 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Лощилина Т.Е. под ред. Пономаревой И.Н.  Би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11 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 ОБЖ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ХК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МХК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е полное общее образование.  Профи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56"/>
        <w:gridCol w:w="1744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 В.В., Голубков М.М., Корниенко Н.В. Литератур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 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 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Семенов П.В. Алгебра и начала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Семенов П.В. Алгебра и начала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Шеина Т.Ю., Шестакова Л.В.  Информатика и И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стакова Л.В.   Информатика и И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Буганов В.И.; Буганов В.И., Зырянов П.Н. История Ро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, Минаков С.Т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, Смирнова Н.М.. и др. </w:t>
            </w:r>
          </w:p>
          <w:p>
            <w:pPr>
              <w:pStyle w:val="Normal"/>
              <w:rPr/>
            </w:pPr>
            <w:r>
              <w:rPr/>
              <w:t>Под ред. Боголюбова Л.Н.  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, Кинкулькин А.Т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Боголюбова Л.Н.  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   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   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 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 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Маскаев Ф.Н., Пономарев С.Ю.и др. 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Симонова Л.В. под ред. Пономаревой И.Н.  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МХК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МХК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 бурятскому языку и литературе (родн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70"/>
        <w:gridCol w:w="916"/>
        <w:gridCol w:w="1172"/>
        <w:gridCol w:w="16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Л.Д. Очирова В.Н. и др. Узэглэл</w:t>
            </w:r>
          </w:p>
          <w:p>
            <w:pPr>
              <w:pStyle w:val="Normal"/>
              <w:rPr/>
            </w:pPr>
            <w:r>
              <w:rPr/>
              <w:t>Мушэхэ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Р.С.и др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Р.С.и др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ыкова Р.С.и др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ин Б.Б., Гомбоев Б.Б., Будаин С.Г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 Ц-Ж. и др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ров С.Г. и др.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Патаева ,О-Х.Н. Нанзатова Буряад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 и др. Турэлхи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Ц.Б. и др. Турэлхи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 и др. Турэлхи хэлэ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С.Д.,Жанчипова Ц.С.,Митупова Д.Х. Буряад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еева В.Ш. идр. Буряад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доков Д.Ш. и др. Буряад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цыренова Ц.Б. и др. Хрестоматия</w:t>
            </w:r>
          </w:p>
          <w:p>
            <w:pPr>
              <w:pStyle w:val="Normal"/>
              <w:rPr/>
            </w:pPr>
            <w:r>
              <w:rPr/>
              <w:t>Хамаганов В.Ж. и др. Учеб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1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  <w:p>
            <w:pPr>
              <w:pStyle w:val="Normal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нов С.Ж. и др. Буряад литература</w:t>
            </w:r>
          </w:p>
          <w:p>
            <w:pPr>
              <w:pStyle w:val="Normal"/>
              <w:rPr/>
            </w:pPr>
            <w:r>
              <w:rPr/>
              <w:t>Хрестоматия, Учебн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нимаев Ц.А. и др. Буряад литература</w:t>
            </w:r>
          </w:p>
          <w:p>
            <w:pPr>
              <w:pStyle w:val="Normal"/>
              <w:rPr/>
            </w:pPr>
            <w:r>
              <w:rPr/>
              <w:t>Хрестоматия, Учебн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енов Г.О. и др. Хрестоматия</w:t>
            </w:r>
          </w:p>
          <w:p>
            <w:pPr>
              <w:pStyle w:val="Normal"/>
              <w:rPr/>
            </w:pPr>
            <w:r>
              <w:rPr/>
              <w:t>Балданов С.Ж. и др. Учеб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  <w:p>
            <w:pPr>
              <w:pStyle w:val="Normal"/>
              <w:rPr/>
            </w:pPr>
            <w:r>
              <w:rPr/>
              <w:t>Бэл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УМК по бурятскому языку и литературе (государственный)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   Эрдэни   Буряад хэлэн   1г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  Эрдэни   Буряад хэлэн    2г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затова Э.П.   Эрдэни Буряад хэлэн     3г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., Б.Д. Содномова  Алта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., Б.Д. Содномова  Алта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., Б.Д. Содномова  Алта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., Б.Д. Содномова  Алта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номов С.Ц., Б.Д. Содномова  Алта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8:00Z</dcterms:created>
  <dc:creator>Завучи</dc:creator>
  <dc:description/>
  <cp:keywords/>
  <dc:language>en-US</dc:language>
  <cp:lastModifiedBy>user</cp:lastModifiedBy>
  <cp:lastPrinted>2014-05-30T10:51:00Z</cp:lastPrinted>
  <dcterms:modified xsi:type="dcterms:W3CDTF">2014-11-18T10:37:00Z</dcterms:modified>
  <cp:revision>6</cp:revision>
  <dc:subject/>
  <dc:title>Автор, название учебника </dc:title>
</cp:coreProperties>
</file>