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ь профсоюзного комитета МОУ «Улюнская средняя</w:t>
      </w:r>
    </w:p>
    <w:p>
      <w:pPr>
        <w:pStyle w:val="Normal"/>
        <w:rPr/>
      </w:pPr>
      <w:r>
        <w:rPr/>
        <w:t>общеобразовательная школа»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А.Н.Баяндуева</w:t>
      </w:r>
    </w:p>
    <w:p>
      <w:pPr>
        <w:pStyle w:val="Normal"/>
        <w:jc w:val="right"/>
        <w:rPr/>
      </w:pPr>
      <w:r>
        <w:rPr/>
        <w:t>РАСПИСАНИЕ УРОКОВ</w:t>
      </w:r>
    </w:p>
    <w:tbl>
      <w:tblPr>
        <w:tblW w:w="114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418"/>
        <w:gridCol w:w="2410"/>
        <w:gridCol w:w="2416"/>
        <w:gridCol w:w="2201"/>
        <w:gridCol w:w="22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.искуство-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-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язык10/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. язык-10/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-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ература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литература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/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/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/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5/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 литература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ык-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и ИКТ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Литература-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ерат-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ык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ература-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литература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ык-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.искусство-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ература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.искусство-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ык-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/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литература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10/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ература-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лит-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ература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-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ература-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10/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-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ык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/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-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ература-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ература-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литература-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ература-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директор МОУ «Улюнская СОШ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С.В.Гармаев.</w:t>
      </w:r>
    </w:p>
    <w:tbl>
      <w:tblPr>
        <w:tblW w:w="1107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4"/>
        <w:gridCol w:w="1496"/>
        <w:gridCol w:w="3032"/>
        <w:gridCol w:w="2835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.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/общест11/2 про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литература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ык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/общест-11/2про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/общест-11/2ба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курс по химии 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/биол/ист-12/6/8п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 лит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/биол/ист-12/6/8п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/история-6/8ба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3 про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ература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литература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/физик/ист-6/12/8п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литература-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литература-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ература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/общест-11/12проф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ык-10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литература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ература-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 искусство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лит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ы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лит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по математ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ы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. по биологии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по математ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литер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по химии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 по биологии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2 ба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1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 ба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12 ба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литература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2:00Z</dcterms:created>
  <dc:creator>шгшошо</dc:creator>
  <dc:description/>
  <cp:keywords/>
  <dc:language>en-US</dc:language>
  <cp:lastModifiedBy>user</cp:lastModifiedBy>
  <cp:lastPrinted>2015-09-07T05:22:00Z</cp:lastPrinted>
  <dcterms:modified xsi:type="dcterms:W3CDTF">2015-09-11T08:58:00Z</dcterms:modified>
  <cp:revision>56</cp:revision>
  <dc:subject/>
  <dc:title>Согласовано:</dc:title>
</cp:coreProperties>
</file>