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Председатель профсоюзного комитета МОУ «Улюнская средняя</w:t>
      </w:r>
    </w:p>
    <w:p>
      <w:pPr>
        <w:pStyle w:val="Normal"/>
        <w:rPr/>
      </w:pPr>
      <w:r>
        <w:rPr/>
        <w:t>общеобразовательная школа»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М.Н.Романов</w:t>
      </w:r>
    </w:p>
    <w:p>
      <w:pPr>
        <w:pStyle w:val="Normal"/>
        <w:jc w:val="right"/>
        <w:rPr/>
      </w:pPr>
      <w:r>
        <w:rPr/>
        <w:t>РАСПИСАНИЕ УРОКОВ</w:t>
      </w:r>
    </w:p>
    <w:tbl>
      <w:tblPr>
        <w:tblW w:w="1149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418"/>
        <w:gridCol w:w="2410"/>
        <w:gridCol w:w="2416"/>
        <w:gridCol w:w="2201"/>
        <w:gridCol w:w="22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 - 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-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-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лит-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-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-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-5/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язык-10/1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-13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-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-5/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-1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4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-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-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лит-1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лит-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язык-10\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язык-10/1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-13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язык-10/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-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4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-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язык-10/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-5/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-13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я.язык-5/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-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4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язык-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лит-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-1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язык-10\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-5/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лит-1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язык-10/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ка-1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-5/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-13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-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4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-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-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-1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язык-10/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1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лит-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-1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-13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-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4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-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лит-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1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лит-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-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1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-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лит-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лит-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-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-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-13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-13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4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директор МОУ «Улюнская СОШ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________С.В.Гармаев.</w:t>
      </w:r>
    </w:p>
    <w:tbl>
      <w:tblPr>
        <w:tblW w:w="1107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4"/>
        <w:gridCol w:w="1496"/>
        <w:gridCol w:w="3032"/>
        <w:gridCol w:w="2835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 час   -  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/химия/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10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/химия/история/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-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/химия/история/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4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-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/обществозна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-13.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язык-10/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/обществозна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4.3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-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/обществозн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1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10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4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-13.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4.3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-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10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4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гл.язык-5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-13.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лит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4.3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-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-15.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10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-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4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яз-10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-13.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лит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4.3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лит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5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-15.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лит-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-1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10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лит-1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4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-13.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4.3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-5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10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-5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-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4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-13.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лит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1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4.3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22:00Z</dcterms:created>
  <dc:creator>шгшошо</dc:creator>
  <dc:description/>
  <cp:keywords/>
  <dc:language>en-US</dc:language>
  <cp:lastModifiedBy>user</cp:lastModifiedBy>
  <cp:lastPrinted>2014-11-22T08:43:00Z</cp:lastPrinted>
  <dcterms:modified xsi:type="dcterms:W3CDTF">2014-11-22T05:49:00Z</dcterms:modified>
  <cp:revision>25</cp:revision>
  <dc:subject/>
  <dc:title>Согласовано:</dc:title>
</cp:coreProperties>
</file>