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Улюнская средняя общеобразовательная школа имени С. Хамнаев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71601, Республика Бурятия, Баргузинский район, с. Улюн, ул. Пионерская, 29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</w:rPr>
      </w:pPr>
      <w:r>
        <w:rPr>
          <w:color w:val="000000"/>
        </w:rPr>
        <w:t xml:space="preserve">Тел. 8 (301 31) 94-129; факс 8 (301 31) 94-219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USOSchool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Директор МБОУ «Улюнская СОШ»</w:t>
      </w:r>
    </w:p>
    <w:p>
      <w:pPr>
        <w:pStyle w:val="Style1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Гармаев С.В..</w:t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работы ШСОКО в МБОУ «Улюнская  СОШ имени С.Хамнаева»  на 2016- 2017 учебный  год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211"/>
        <w:gridCol w:w="5350"/>
        <w:gridCol w:w="205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ип  рабо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йств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аналитических  материалов по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ам независимой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и качества</w:t>
            </w:r>
          </w:p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дготовка рекомендаций по  подготовке и проведению процедур ШСОКО на 2016-2017 учебный год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дение входной диагностики по предметам.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роведение диагностических матапредметных контрольных работ  в 5-6 х классе (стартовый контроль)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" w:after="24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,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Style17"/>
              <w:spacing w:lineRule="auto" w:line="240"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 5-6-го класс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леживание уровня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ленности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хся к участию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в процедуре ШСОКО</w:t>
            </w:r>
          </w:p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. Проверка техники чтения в начальной школе </w:t>
            </w:r>
          </w:p>
          <w:p>
            <w:pPr>
              <w:pStyle w:val="Normal"/>
              <w:rPr/>
            </w:pPr>
            <w:r>
              <w:rPr/>
              <w:t>2.Мониторинг готовности  первоклассников к обучению и метапредметные результаты в начальной школе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Проведение входной диагностики по метапредметным умениям в 2-4 класс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руководители кафедр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КО, учитель 1-го класса</w:t>
            </w:r>
          </w:p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СОК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леживание уровня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ленности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хся к участию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в процедуре ШСОКО</w:t>
            </w:r>
          </w:p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межуточный контроль техники чтения  в  5-9-х классах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 Мониторинг  уровня учебных достижений учащихся в 10--м класс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ониторинг готовности к ГИА. Пробные экзаменационные работы по основным предме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руководители кафед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леживание уровня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ленности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хся к участию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в процедуре         Ш СОКО</w:t>
            </w:r>
          </w:p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диагностических контрольных работ по русскому языку, математике во 2- 11 классах (промежуточный контроль)</w:t>
            </w:r>
          </w:p>
          <w:p>
            <w:pPr>
              <w:pStyle w:val="Style17"/>
              <w:spacing w:lineRule="auto" w:line="240" w:before="24" w:after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роведение мониторинга по предметам  по выбору учащихся 9,11 клас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руководители кафедр</w:t>
            </w:r>
          </w:p>
        </w:tc>
      </w:tr>
      <w:tr>
        <w:trPr>
          <w:trHeight w:val="15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зы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ных участников 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ШСОКО: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ов, учителей-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иков,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ов в аудитории, общественных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телей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дготовка базы данных: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 9,11 класс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банка данных по выбору  предметов для итоговой аттестации уч-ся 9-х,11-х классов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Уточнение списков по выбору предметов для итоговой аттестации уч-ся 9,11 класс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Проведение диагностических контрольных работ по русскому языку, математике во 2- 11 классах (промежуточный контроль)</w:t>
            </w:r>
          </w:p>
          <w:p>
            <w:pPr>
              <w:pStyle w:val="Style17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руководители кафед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" w:after="2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Сбор пакета документов, регламентирующих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итоговой аттестации</w:t>
            </w:r>
          </w:p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оведение мониторинга по предметам  по выбору учащихся 9,11 класс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руководители кафед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сти</w:t>
            </w:r>
          </w:p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" w:after="24"/>
              <w:rPr/>
            </w:pPr>
            <w:r>
              <w:rPr>
                <w:color w:val="000000"/>
                <w:sz w:val="24"/>
                <w:szCs w:val="24"/>
              </w:rPr>
              <w:t>1.Ознакомление родителей с нормативно – правовыми документами по проведению итоговой аттестации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2.Информация ШСОКО на сайте школы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ивлечение род. общественности в качестве экспертов для участия в осуществлении оценочной деятельности</w:t>
            </w:r>
          </w:p>
          <w:p>
            <w:pPr>
              <w:pStyle w:val="Style17"/>
              <w:spacing w:lineRule="auto" w:line="240"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следование информационных компетенций. Работа с текст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руководители кафедр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МСОКО, </w:t>
            </w:r>
          </w:p>
          <w:p>
            <w:pPr>
              <w:pStyle w:val="Style17"/>
              <w:spacing w:lineRule="auto" w:line="240" w:before="24" w:after="24"/>
              <w:rPr>
                <w:color w:val="000000"/>
                <w:sz w:val="24"/>
                <w:szCs w:val="24"/>
              </w:rPr>
            </w:pPr>
            <w:r>
              <w:rPr/>
              <w:t>руководитель РМО учителей русского языка и литератур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леживание уровня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ленности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хся к участию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в процедуре ШСОКО</w:t>
            </w:r>
          </w:p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диагностических контрольных работ по русскому языку, математике во 2- 11 классах  (промежуточная аттестация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техники чтения в начальной школе и 5-х классах (промежуточная аттестация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ализ обследования сформированности УУД по ФГОС в 1-4 класс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щая физическая подготовка (данные диагностических измерений)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Самообследовани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руководители кафед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" w:after="2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 - ию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процедуры оценки  качества  образования</w:t>
            </w:r>
          </w:p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" w:after="24"/>
              <w:rPr/>
            </w:pPr>
            <w:r>
              <w:rPr>
                <w:color w:val="000000"/>
                <w:sz w:val="24"/>
                <w:szCs w:val="24"/>
              </w:rPr>
              <w:t xml:space="preserve">1.Организация ГИА в 9 классе в новой форме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рганизация ГИА в 11 классе и в форме ЕГЭ.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ниторинг  уровня учебных достижений учащихся в 4-м классе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4 Мониторинг  уровня достижений учащихся подготовительного класс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Самообследовани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руководители кафедр</w:t>
            </w:r>
          </w:p>
          <w:p>
            <w:pPr>
              <w:pStyle w:val="Normal"/>
              <w:rPr/>
            </w:pPr>
            <w:r>
              <w:rPr/>
              <w:t xml:space="preserve">МСОКО, </w:t>
            </w:r>
          </w:p>
          <w:p>
            <w:pPr>
              <w:pStyle w:val="Normal"/>
              <w:rPr/>
            </w:pPr>
            <w:r>
              <w:rPr/>
              <w:t>рук кафедр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заместитель директора по УВР  Маладаева М.В.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" w:after="24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4" w:after="24"/>
    </w:pPr>
    <w:rPr>
      <w:rFonts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4:00Z</dcterms:created>
  <dc:creator>Образование</dc:creator>
  <dc:description/>
  <cp:keywords/>
  <dc:language>en-US</dc:language>
  <cp:lastModifiedBy>user</cp:lastModifiedBy>
  <cp:lastPrinted>2016-10-01T08:00:00Z</cp:lastPrinted>
  <dcterms:modified xsi:type="dcterms:W3CDTF">2016-10-01T05:01:00Z</dcterms:modified>
  <cp:revision>30</cp:revision>
  <dc:subject/>
  <dc:title/>
</cp:coreProperties>
</file>