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395" w:hanging="0"/>
        <w:jc w:val="both"/>
        <w:rPr>
          <w:i/>
          <w:i/>
        </w:rPr>
      </w:pPr>
      <w:r>
        <w:rPr>
          <w:i/>
        </w:rPr>
        <w:t>Приложение к плану работы школы на 2016-2017 учебный год</w:t>
      </w:r>
    </w:p>
    <w:p>
      <w:pPr>
        <w:pStyle w:val="Normal"/>
        <w:ind w:left="4395" w:hanging="0"/>
        <w:jc w:val="both"/>
        <w:rPr/>
      </w:pPr>
      <w:r>
        <w:rPr/>
        <w:t>УТВЕРЖДАЮ</w:t>
      </w:r>
    </w:p>
    <w:p>
      <w:pPr>
        <w:pStyle w:val="Normal"/>
        <w:ind w:left="4395" w:hanging="0"/>
        <w:jc w:val="both"/>
        <w:rPr/>
      </w:pPr>
      <w:r>
        <w:rPr/>
        <w:t>ДИРЕКТОР ШКОЛЫ</w:t>
      </w:r>
    </w:p>
    <w:p>
      <w:pPr>
        <w:pStyle w:val="Normal"/>
        <w:ind w:left="4395" w:hanging="0"/>
        <w:jc w:val="both"/>
        <w:rPr/>
      </w:pPr>
      <w:r>
        <w:rPr/>
        <w:t>_______С.В.Гармаев</w:t>
      </w:r>
    </w:p>
    <w:p>
      <w:pPr>
        <w:pStyle w:val="Normal"/>
        <w:ind w:left="4395" w:hanging="0"/>
        <w:jc w:val="both"/>
        <w:rPr/>
      </w:pPr>
      <w:r>
        <w:rPr/>
      </w:r>
    </w:p>
    <w:p>
      <w:pPr>
        <w:pStyle w:val="Normal"/>
        <w:ind w:left="4395" w:hanging="0"/>
        <w:jc w:val="both"/>
        <w:rPr/>
      </w:pPr>
      <w:r>
        <w:rPr/>
        <w:t>приказ №60/4 от 02.09.2016 г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ПОДГОТОВКИ ШКОЛЫ </w:t>
      </w:r>
    </w:p>
    <w:p>
      <w:pPr>
        <w:pStyle w:val="Normal"/>
        <w:jc w:val="center"/>
        <w:rPr/>
      </w:pPr>
      <w:r>
        <w:rPr/>
        <w:t xml:space="preserve">К ПРОВЕДЕНИЮ ГОСУДАРСТВЕННОЙ ИТОГОВОЙ АТТЕСТАЦИИ </w:t>
      </w:r>
    </w:p>
    <w:p>
      <w:pPr>
        <w:pStyle w:val="Normal"/>
        <w:jc w:val="center"/>
        <w:rPr/>
      </w:pPr>
      <w:r>
        <w:rPr/>
        <w:t>В 2016-2017 УЧЕБНОМ ГОД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5456"/>
        <w:gridCol w:w="638"/>
        <w:gridCol w:w="241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 ные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онно-методическая </w:t>
            </w:r>
          </w:p>
          <w:p>
            <w:pPr>
              <w:pStyle w:val="Normal"/>
              <w:jc w:val="both"/>
              <w:rPr/>
            </w:pPr>
            <w:r>
              <w:rPr/>
              <w:t>Работа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Назначение ответственного зам. директора по подготовке к итоговой аттестации в форме единого государственного экзамена ЕГЭ и ОГЭ.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Утверждение плана подготовки школы к государственной (итоговой) аттестации в форме ЕГЭ и ОГЭ.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ые документы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иказы о:</w:t>
            </w:r>
          </w:p>
          <w:p>
            <w:pPr>
              <w:pStyle w:val="Normal"/>
              <w:jc w:val="both"/>
              <w:rPr/>
            </w:pPr>
            <w:r>
              <w:rPr/>
              <w:t>-  назначении ответственного зам. директора за подготовку и проведение итоговой аттестации в форме ЕГЭ и ГВЭ-11, ОГЭ и ГВЭ-9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Изучение нормативно-правовой базы по организации и проведению государственной (итоговой) аттестации.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Разработка и обновление локальной нормативно-правовой базы по организации и проведению государственной (итоговой) аттестации выпускников 9, 11 классов.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учащимися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Классные собрания в 9 и 11-м классах по вопросам подготовки к итоговой аттестации.</w:t>
            </w:r>
          </w:p>
          <w:p>
            <w:pPr>
              <w:pStyle w:val="Normal"/>
              <w:jc w:val="both"/>
              <w:rPr/>
            </w:pPr>
            <w:r>
              <w:rPr/>
              <w:t>2. Информирование по вопросам подготовки к ЕГЭ и экзаменам в ОГЭ:</w:t>
            </w:r>
          </w:p>
          <w:p>
            <w:pPr>
              <w:pStyle w:val="Normal"/>
              <w:jc w:val="both"/>
              <w:rPr/>
            </w:pPr>
            <w:r>
              <w:rPr/>
              <w:t>- правила поведения на ЕГЭ и ОГЭ;</w:t>
            </w:r>
          </w:p>
          <w:p>
            <w:pPr>
              <w:pStyle w:val="Normal"/>
              <w:jc w:val="both"/>
              <w:rPr/>
            </w:pPr>
            <w:r>
              <w:rPr/>
              <w:t>- инструктирование учащихся;</w:t>
            </w:r>
          </w:p>
          <w:p>
            <w:pPr>
              <w:pStyle w:val="Normal"/>
              <w:jc w:val="both"/>
              <w:rPr/>
            </w:pPr>
            <w:r>
              <w:rPr/>
              <w:t>- 3. Индивидуальные консультации учащихся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шиева Ц-Х.Б., Доржиева М.Ю., зам. директора по УВР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родителями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знакомить нормативно-правовой базой  об итоговой аттестации.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едагогическим коллективом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Анализ результатов ЕГЭ и ОГЭ 2016 года на заседании НМС</w:t>
            </w:r>
          </w:p>
          <w:p>
            <w:pPr>
              <w:pStyle w:val="Normal"/>
              <w:jc w:val="both"/>
              <w:rPr/>
            </w:pPr>
            <w:r>
              <w:rPr/>
              <w:t>1. Информирование о нормативно-правовой базе проведения ЕГЭ, ОГЭ.</w:t>
            </w:r>
          </w:p>
          <w:p>
            <w:pPr>
              <w:pStyle w:val="Normal"/>
              <w:jc w:val="both"/>
              <w:rPr/>
            </w:pPr>
            <w:r>
              <w:rPr/>
              <w:t>2. Заседание ШМО учителей с повесткой дня «Подготовка учителей и учащихся к государственной (итоговой) аттест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.директора по УВР, руководители ШМО учителей, 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онно-методическая </w:t>
            </w:r>
          </w:p>
          <w:p>
            <w:pPr>
              <w:pStyle w:val="Normal"/>
              <w:jc w:val="both"/>
              <w:rPr/>
            </w:pPr>
            <w:r>
              <w:rPr/>
              <w:t>Работа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нтроль за учебной нагрузкой учащихся 9, 11 классов.</w:t>
            </w:r>
          </w:p>
        </w:tc>
        <w:tc>
          <w:tcPr>
            <w:tcW w:w="3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jc w:val="both"/>
              <w:rPr/>
            </w:pPr>
            <w:r>
              <w:rPr/>
              <w:t>Дашиева Ц-Х.Б., Доржиева М.Ю.,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одготовка информационного стенда «Единый государственный экзамен 2017г» и «Экзамены в новой форме в 2017г.»</w:t>
            </w:r>
          </w:p>
        </w:tc>
        <w:tc>
          <w:tcPr>
            <w:tcW w:w="3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одготовка предварительной информации о выпускниках 9, 11 классов:</w:t>
            </w:r>
          </w:p>
          <w:p>
            <w:pPr>
              <w:pStyle w:val="Normal"/>
              <w:jc w:val="both"/>
              <w:rPr/>
            </w:pPr>
            <w:r>
              <w:rPr/>
              <w:t>- общее количество выпускников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учеников участвующих в итоговом сочинении (изложении)</w:t>
            </w:r>
          </w:p>
          <w:p>
            <w:pPr>
              <w:pStyle w:val="Normal"/>
              <w:jc w:val="both"/>
              <w:rPr/>
            </w:pPr>
            <w:r>
              <w:rPr/>
              <w:t>- выпускники с ограниченными возможностями здоровья;</w:t>
            </w:r>
          </w:p>
          <w:p>
            <w:pPr>
              <w:pStyle w:val="Normal"/>
              <w:jc w:val="both"/>
              <w:rPr/>
            </w:pPr>
            <w:r>
              <w:rPr/>
              <w:t>- досрочная сдача ЕГЭ/ГВЭ;</w:t>
            </w:r>
          </w:p>
          <w:p>
            <w:pPr>
              <w:pStyle w:val="Normal"/>
              <w:jc w:val="both"/>
              <w:rPr/>
            </w:pPr>
            <w:r>
              <w:rPr/>
              <w:t>- прохождение государственной (итоговой) аттестации в форме ГВЭ в основные сроки;</w:t>
            </w:r>
          </w:p>
          <w:p>
            <w:pPr>
              <w:pStyle w:val="Normal"/>
              <w:jc w:val="both"/>
              <w:rPr/>
            </w:pPr>
            <w:r>
              <w:rPr/>
              <w:t>- выпускники, не имеющие паспорта гражданина РФ;</w:t>
            </w:r>
          </w:p>
          <w:p>
            <w:pPr>
              <w:pStyle w:val="Normal"/>
              <w:jc w:val="both"/>
              <w:rPr/>
            </w:pPr>
            <w:r>
              <w:rPr/>
              <w:t>- профориентационная работа  по выбору предметов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. директора по УВР, </w:t>
            </w:r>
          </w:p>
          <w:p>
            <w:pPr>
              <w:pStyle w:val="Normal"/>
              <w:jc w:val="both"/>
              <w:rPr/>
            </w:pPr>
            <w:r>
              <w:rPr/>
              <w:t>Дашиева Ц-Х.Б., Доржиева М.Ю.,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ые документы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зучение нормативно-правовой базы по организации и проведению государственной (итоговой) аттестации.</w:t>
            </w:r>
          </w:p>
          <w:p>
            <w:pPr>
              <w:pStyle w:val="Normal"/>
              <w:jc w:val="both"/>
              <w:rPr/>
            </w:pPr>
            <w:r>
              <w:rPr/>
              <w:t>2. Разработка и обновление локальной нормативно-правовой базы по организации и проведению государственной (итоговой) аттестации выпускников 9, 11 классов.</w:t>
            </w:r>
          </w:p>
          <w:p>
            <w:pPr>
              <w:pStyle w:val="Normal"/>
              <w:jc w:val="both"/>
              <w:rPr/>
            </w:pPr>
            <w:r>
              <w:rPr/>
              <w:t>3. Обновление стендов по мере изменения нормативно-правовой баз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едагогическим коллективом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вещание при зам. директора с классными руководителями и психологом Цыденовой М.Б. «Психологическая подготовка учащихся к проведению итоговой аттестации в форме ЕГЭ в 11 классах и ОГЭ в 9 классах»</w:t>
            </w:r>
          </w:p>
          <w:p>
            <w:pPr>
              <w:pStyle w:val="Normal"/>
              <w:jc w:val="both"/>
              <w:rPr/>
            </w:pPr>
            <w:r>
              <w:rPr/>
              <w:t>2. Анализ итогов ОГЭ и ЕГЭ 2016. Из опыта работы учителя русского языка Ильина С.Б., учителя РЭУ им.Плеханова.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УВР, педагог-психолог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учащимися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бор предварительной информации о выборе предметов для сдачи экзаменов в новой форме на государственной (итоговой) аттестации в 9 классах.</w:t>
            </w:r>
          </w:p>
          <w:p>
            <w:pPr>
              <w:pStyle w:val="Normal"/>
              <w:jc w:val="both"/>
              <w:rPr/>
            </w:pPr>
            <w:r>
              <w:rPr/>
              <w:t>2. Работа по тренировке заполнения бланков ЕГЭ.</w:t>
            </w:r>
          </w:p>
          <w:p>
            <w:pPr>
              <w:pStyle w:val="Normal"/>
              <w:jc w:val="both"/>
              <w:rPr/>
            </w:pPr>
            <w:r>
              <w:rPr/>
              <w:t>3. Индивидуальные консультации учащихся</w:t>
            </w:r>
          </w:p>
          <w:p>
            <w:pPr>
              <w:pStyle w:val="Normal"/>
              <w:jc w:val="both"/>
              <w:rPr/>
            </w:pPr>
            <w:r>
              <w:rPr/>
              <w:t>4. Утверждения расписания консультаций по подготовке к ЕГЭ и ОГЭ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, зам. директора по УВР, педагог-психолог, учителя-предметник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родителями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ндивидуальное информирование и консультирование по вопросам ЕГЭ и ОГЭ.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, педагог-психолог, учителя-предметники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-методическая работа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нструктивно – методическая индивидуальная работа с классными руководителями, учителями, учащимися, родителями о целях и технологиях проведения ЕГЭ и экзаменов в ОГЭ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ые документы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дготовка предварительной информации о выпускниках 9, 11 классов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бщее количество выпускников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Количество выпускников участвующих в итоговом сочинени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Выпускники с ограниченными возможностями здоровь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Досрочная сдача ЕГЭ (ГВЭ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рохождение ОГЭ в форме ГВЭ в основные срок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Выпускники, не имеющие паспорта гражданина РФ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Выбор предметов ЕГЭ и ОГЭ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за базу данных, классные руководители 9, 11 классов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Сбор копий паспортов учащихся 9, 11 классов. Сбор заявлений учащихся 11 классов на участие в итоговом сочинении. Сбор заявление о согласии на обработку персональных данных.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8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Изучение нормативно-правовой базы по организации и проведению государственной (итоговой) аттестации.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Разработка и обновление локальной нормативно-правовой базы по организации и проведению государственной (итоговой) аттестации выпускников 9, 11 классов.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учащимися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сихологическая подготовка к ЕГЭ и ОГЭ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сихологическая подготовка к итоговому сочинению.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Индивидуальные консультации учащихся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Организация работы с заданиями различной сложности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Занятие «Работа с бланками: типичные ошибки в заполнении бланков»</w:t>
            </w:r>
          </w:p>
          <w:p>
            <w:pPr>
              <w:pStyle w:val="Normal"/>
              <w:jc w:val="both"/>
              <w:rPr/>
            </w:pPr>
            <w:r>
              <w:rPr/>
              <w:t>6. Проведение пробных ОГЭ и ЕГЭ по предметам по графику в школе</w:t>
            </w:r>
          </w:p>
          <w:p>
            <w:pPr>
              <w:pStyle w:val="Normal"/>
              <w:jc w:val="both"/>
              <w:rPr/>
            </w:pPr>
            <w:r>
              <w:rPr/>
              <w:t>7. посещение консультация по подготовке к ЕГЭ и ОГЭ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. Посещение  подготовительных курсов «Умные каникулы » при ВСГТУ в дни осенних, зимних и весенних каникул 9- 11 классы 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, зам.директора по УВР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родителями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ндивидуальное информирование и консультирование по вопросам ЕГЭ и ОГЭ.</w:t>
            </w:r>
          </w:p>
          <w:p>
            <w:pPr>
              <w:pStyle w:val="Normal"/>
              <w:jc w:val="both"/>
              <w:rPr/>
            </w:pPr>
            <w:r>
              <w:rPr/>
              <w:t>2. Ознакомление с нормативно-правовой базой на родительских собраниях и на сайте школы</w:t>
            </w:r>
          </w:p>
          <w:p>
            <w:pPr>
              <w:pStyle w:val="Normal"/>
              <w:jc w:val="both"/>
              <w:rPr/>
            </w:pPr>
            <w:r>
              <w:rPr/>
              <w:t>3. Ознакомление с расписанием консультаций на родительских собраниях и на сайте школы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УВР, классные руководители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едагогическим коллективом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нформирование по вопросам подготовки учащихся к ЕГЭ и ОГЭ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Анализ текущей успеваемости обучающихся 9, 11 классов, а также учащихся «группы риска», претендентов на аттестат с отличием и на награждение медалями.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УВР, классные руководители, учителя-предметник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Своевременное прохождение программного материала.</w:t>
            </w:r>
          </w:p>
          <w:p>
            <w:pPr>
              <w:pStyle w:val="Normal"/>
              <w:jc w:val="both"/>
              <w:rPr/>
            </w:pPr>
            <w:r>
              <w:rPr/>
              <w:t>4 Прохождение курсов повышения квалификации учителей биологии, химии, русского языка, математики и английского языка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онно-методическая </w:t>
            </w:r>
          </w:p>
          <w:p>
            <w:pPr>
              <w:pStyle w:val="Normal"/>
              <w:jc w:val="both"/>
              <w:rPr/>
            </w:pPr>
            <w:r>
              <w:rPr/>
              <w:t>Работа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вещание «Роль педагогического коллектива по созданию условий для успешного проведения итоговой аттестации в форме ЕГЭ и ОГЭ в 2016 г.»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Сбор информации по вопросам подготовки к ГИА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</w:tr>
      <w:tr>
        <w:trPr>
          <w:trHeight w:val="76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ые документы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дготовка базы данных на учащихся 11 классов, сдающих ЕГЭ на электронном носителе.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УВР, классные руководители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учащимися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лассные собрания по вопросам подготовки к ЕГЭ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формление в кабинетах стендов «Готовься к экзаменам»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-предметники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родителями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щешкольное родительское собрание по вопросу проведения ЕГЭ в 2016г и роли родителей в подготовке учащихся к итоговой аттестации.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Классные родительские собрания по вопросам подготовки к ЕГЭ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едагогическим коллективом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вещание при зам. директора с классными руководителями «Психологическая подготовка учащихся к проведению итоговой аттестации в форме ЕГЭ (11классы) и ОГЭ (9 классы)»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color w:val="C00000"/>
              </w:rPr>
              <w:t xml:space="preserve">. </w:t>
            </w:r>
            <w:r>
              <w:rPr/>
              <w:t>Совещание при зам. директора с учителями-предметниками «Изменения КИМ по предметам на ЕГЭ и ОГЭ в  2017 году»</w:t>
            </w:r>
          </w:p>
          <w:p>
            <w:pPr>
              <w:pStyle w:val="Normal"/>
              <w:jc w:val="both"/>
              <w:rPr/>
            </w:pPr>
            <w:r>
              <w:rPr/>
              <w:t>3. Новые подходы и изменения по подготовке к ГИА. Итоги курсов повышения квалификации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>
          <w:trHeight w:val="76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онно-методическая </w:t>
            </w:r>
          </w:p>
          <w:p>
            <w:pPr>
              <w:pStyle w:val="Normal"/>
              <w:jc w:val="both"/>
              <w:rPr/>
            </w:pPr>
            <w:r>
              <w:rPr/>
              <w:t>Работа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нструктивно – методическая индивидуальная работа с классными руководителями, учителями, учащимися, родителями о целях и технологиях проведения ЕГЭ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>
          <w:trHeight w:val="74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одготовка материалов для проведения пробного внутришкольного ЕГЭ и  ОГЭ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УВР, руководители ШМО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ые документы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здание базы данных о выборе учащимися предметов для сдачи экзаменов по выбору, сбор письменных заявлений выпускников.</w:t>
            </w:r>
          </w:p>
        </w:tc>
        <w:tc>
          <w:tcPr>
            <w:tcW w:w="3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Изучение нормативно-правовой базы по организации и проведению государственной (итоговой) аттестации</w:t>
            </w:r>
          </w:p>
        </w:tc>
        <w:tc>
          <w:tcPr>
            <w:tcW w:w="3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Обновление  локальной нормативно-правовой базы по организации и проведению государственной (итоговой) аттестации выпускников 9, 11 классов</w:t>
            </w:r>
          </w:p>
        </w:tc>
        <w:tc>
          <w:tcPr>
            <w:tcW w:w="3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риказ о проведении пробного внутришкольного ЕГЭ и ОГЭ (по предметам, выбранным учащимися для прохождения государственной (итоговой) аттестации)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Оформление согласий участников ЕГЭ и на предоставление и обработку персональных данных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учащимися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сихологическая подготовка к ЕГЭ и экзаменам в ОГЭ.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Индивидуальное консультирование учащихся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- предметник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Организация работы с заданиями различной сложности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- предметник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одготовка к проведению пробного школьного ЕГЭ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- предметник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Сбор письменных заявлений выпускников 9, 11 классов о выборе предметов для сдачи экзаменов по выбору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, классные руководител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Организация повторения по всем предметам учебного плана, входящих в перечень экзаменов в форме ЕГЭ и ОГЭ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- предметник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Работа по заполнению бланков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родителями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ндивидуальное информирование и консультирование по вопросам, связанным с организацией и проведением итоговой аттестации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, учителя – предметники, зам.директора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едагогическим коллективом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сихологическое сопровождение ЕГЭ, ОГЭ в школе.</w:t>
            </w:r>
          </w:p>
          <w:p>
            <w:pPr>
              <w:pStyle w:val="Normal"/>
              <w:jc w:val="both"/>
              <w:rPr/>
            </w:pPr>
            <w:r>
              <w:rPr/>
              <w:t>2. Анализ текущей успеваемости обучающихся 9, 11 классов, а также учащихся «группы риска», претендентов на аттестат с отличием и на награждение медалями.</w:t>
            </w:r>
          </w:p>
          <w:p>
            <w:pPr>
              <w:pStyle w:val="Normal"/>
              <w:jc w:val="both"/>
              <w:rPr/>
            </w:pPr>
            <w:r>
              <w:rPr/>
              <w:t>3. Своевременное прохождение программного материала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УВР, педагог-психолог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>
          <w:trHeight w:val="112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-методическая работа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овещание при зам. директора «Проведение пробных  ЕГЭ и ОГЭ с проверкой на районном уровне»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лассные руководители,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Анализ ошибок при заполнении бланк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– предметники, классные руковод.</w:t>
            </w:r>
          </w:p>
        </w:tc>
      </w:tr>
      <w:tr>
        <w:trPr>
          <w:trHeight w:val="77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одготовка раздаточных материалов – памяток для выпускников, участвующих в ЕГЭ и ОГ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УВР, классные руководители</w:t>
            </w:r>
          </w:p>
        </w:tc>
      </w:tr>
      <w:tr>
        <w:trPr>
          <w:trHeight w:val="77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одготовка общего списка участников ЕГЭ всех категорий с указанием предметов и сроков  (досрочный и основной этапы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УВР, классные руководите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ые документы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зучение нормативно-правовой базы по организации и проведению государственной (итоговой) аттестации.</w:t>
            </w:r>
          </w:p>
          <w:p>
            <w:pPr>
              <w:pStyle w:val="Normal"/>
              <w:jc w:val="both"/>
              <w:rPr/>
            </w:pPr>
            <w:r>
              <w:rPr/>
              <w:t>2. Обновление  локальной нормативно-правовой базы по организации и проведению государственной (итоговой) аттестации выпускников 9, 11 класс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учащимися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1. Приём письменных заявлений от выпускников о формах и сроках прохождения государственной (итоговой) аттеста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сихологическая подготовка к ЕГЭ и ОГ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firstLine="37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Индивидуальное консультирование учащихс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- предметник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Организация работы с заданиями различной слож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- предметник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Работа по заполнению бланк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- предметник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Проведение  пробных ЕГЭ и ОГ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- предметник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родителями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ндивидуальное информирование и консультирование по вопросам, связанным с итоговой аттестацией.</w:t>
            </w:r>
          </w:p>
          <w:p>
            <w:pPr>
              <w:pStyle w:val="Normal"/>
              <w:jc w:val="both"/>
              <w:rPr/>
            </w:pPr>
            <w:r>
              <w:rPr/>
              <w:t>2. Обсуждение предварительных итогов пробного ЕГЭ и ОГ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, классные руководители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онно-методическая </w:t>
            </w:r>
          </w:p>
          <w:p>
            <w:pPr>
              <w:pStyle w:val="Normal"/>
              <w:jc w:val="both"/>
              <w:rPr/>
            </w:pPr>
            <w:r>
              <w:rPr/>
              <w:t>работа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Анализ ошибок при заполнении бланк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УВР</w:t>
            </w:r>
          </w:p>
        </w:tc>
      </w:tr>
      <w:tr>
        <w:trPr>
          <w:trHeight w:val="59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Изучение опыта полготовки к ЕГЭ и экзаменов в ОГЭ в других образовательных учреждения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зам.директора</w:t>
            </w:r>
          </w:p>
        </w:tc>
      </w:tr>
      <w:tr>
        <w:trPr>
          <w:trHeight w:val="56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едсовет «Новые законодательные акты по подготовке к ГИА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</w:tr>
      <w:tr>
        <w:trPr>
          <w:trHeight w:val="27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Подготовка пакета документов для аттестации выпускников в обстановке исключающей, влияние негативных факторов на состояние здоровья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УВР, классные руководители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ые документы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Аналитический отчёт по результатам проведения пробного внутришкольного ЕГЭ и экзаменов в ОГ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УВР, руководители ШМО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формление журнала ознакомления выпускников с памяткой о правилах проведения ЕГ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УВР, классные руководител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Изучение нормативно-правовой базы по организации и проведению государственной (итоговой) аттеста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Обновление  локальной нормативно-правовой базы по организации и проведению государственной (итоговой) аттестации выпускников 9, 11 классов Приказ о проведении пробного внутришкольного экзамена в 8, 10 классах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Подготовка приказа «Об организационном обеспечении проведения ОГЭ выпускников 9 классов ОУ в новой форме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ОУ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учащимися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сихологическая подготовка к ЕГЭ (11 класс) и ОГЭ (9 класс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Индивидуальное консультирование учащихс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- предметник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Организация работы с заданиями различной слож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- предметники</w:t>
            </w:r>
          </w:p>
        </w:tc>
      </w:tr>
      <w:tr>
        <w:trPr>
          <w:trHeight w:val="108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Работа по заполнению бланков в 8, 10 класса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– предметники, классные руководители</w:t>
            </w:r>
          </w:p>
        </w:tc>
      </w:tr>
      <w:tr>
        <w:trPr>
          <w:trHeight w:val="54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Организация повторения по всем предметам учебного пла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предметники</w:t>
            </w:r>
          </w:p>
        </w:tc>
      </w:tr>
      <w:tr>
        <w:trPr>
          <w:trHeight w:val="54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Информирование учащихся о сроках сдачи ЕГЭ (в основные и резервные дни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родителями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иём документов для проведения государственной (итоговой) аттестации выпускников за курс основной (общей) и средней (полной) школы в особых условиях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Информирование родителей о сроках сдачи ЕГЭ (в основные и резервные дни)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едагогическим коллектив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бота с классными руководителями. Контроль за подготовкой к ЕГЭ и ОГ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, руководители ШМО</w:t>
            </w:r>
          </w:p>
        </w:tc>
      </w:tr>
      <w:tr>
        <w:trPr>
          <w:trHeight w:val="80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Анализ текущей успеваемости обучающихся 9, 11 классов, а также учащихся «группы риска», претендентов на аттестат с отличием и на награждение медалями.</w:t>
            </w:r>
          </w:p>
          <w:p>
            <w:pPr>
              <w:pStyle w:val="Normal"/>
              <w:jc w:val="both"/>
              <w:rPr/>
            </w:pPr>
            <w:r>
              <w:rPr/>
              <w:t>3. Анализ пробных ЕГЭ и ОГЭ в 8-11 класса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, классные руководители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онно-методическая </w:t>
            </w:r>
          </w:p>
          <w:p>
            <w:pPr>
              <w:pStyle w:val="Normal"/>
              <w:jc w:val="both"/>
              <w:rPr/>
            </w:pPr>
            <w:r>
              <w:rPr/>
              <w:t>работа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оизводственное совещание с повесткой дня «Разработка схемы для доставки учащихся к месту проведения ЕГЭ и расход ГСМ.»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Совещание при директоре с повесткой дня «Организация итоговой аттестации выпускников школы в форме ЕГЭ (11 класс) и ОГЭ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зам. директора по УВР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ые документы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зучение нормативно-правовой базы по организации и проведению государственной (итоговой) аттестации.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ихоновская С.Н. </w:t>
            </w:r>
          </w:p>
        </w:tc>
      </w:tr>
      <w:tr>
        <w:trPr>
          <w:trHeight w:val="56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риказы:</w:t>
            </w:r>
          </w:p>
          <w:p>
            <w:pPr>
              <w:pStyle w:val="Normal"/>
              <w:jc w:val="both"/>
              <w:rPr/>
            </w:pPr>
            <w:r>
              <w:rPr/>
              <w:t>- приказ о схеме доставки выпускников школы в ППЭ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учащимися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сихологическая подготовка к ЕГЭ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, педагог-психолог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Индивидуальное консультирование учащихся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- предметник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Организация работы с заданиями различной сложности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- предметники</w:t>
            </w:r>
          </w:p>
        </w:tc>
      </w:tr>
      <w:tr>
        <w:trPr>
          <w:trHeight w:val="80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Работа по заполнению бланков</w:t>
            </w:r>
          </w:p>
          <w:p>
            <w:pPr>
              <w:pStyle w:val="Normal"/>
              <w:jc w:val="both"/>
              <w:rPr/>
            </w:pPr>
            <w:r>
              <w:rPr/>
              <w:t>Учителя – предметники, классные руководители</w:t>
            </w:r>
          </w:p>
        </w:tc>
      </w:tr>
      <w:tr>
        <w:trPr>
          <w:trHeight w:val="127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родителями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нформирование и консультирование по вопросам, связанным с организацией и проведением ЕГЭ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, учителя -предметник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едагогическим коллективом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бота с классными руководителями. Контроль подготовки к ЕГЭ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, руководители МО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онно-методическая </w:t>
            </w:r>
          </w:p>
          <w:p>
            <w:pPr>
              <w:pStyle w:val="Normal"/>
              <w:jc w:val="both"/>
              <w:rPr/>
            </w:pPr>
            <w:r>
              <w:rPr/>
              <w:t>работа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дготовка графика проведения консультаций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- предметник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едсовет «О допуске к итоговой аттестации учащихся 11 классов»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едсовет «О допуске к итоговой аттестации учащихся 9 классов»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ые документы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иказ о допуске учащихся 9 и 11-х классов к итоговой аттестации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риказ «Об организационном обеспечении проведения государственной (итоговой) аттестации выпускников 9 классов в новой форме»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учащимися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сихологическая подготовка к ЕГЭ в 11 классе и экзамене в новой форме в 9 классе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Индивидуальное консультирование учащихся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- предметник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Организация работы с заданиями различной сложности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- предметник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Работа по заполнению бланков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– предметники, классные руководител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Оповещение учащихся о способе их доставки к месту проведения ЕГЭ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Информирование по вопросам проведения ЕГЭ, ОГЭ:</w:t>
            </w:r>
          </w:p>
          <w:p>
            <w:pPr>
              <w:pStyle w:val="Normal"/>
              <w:jc w:val="both"/>
              <w:rPr/>
            </w:pPr>
            <w:r>
              <w:rPr/>
              <w:t>- правила поведения на ЕГЭ, ОГЭ;</w:t>
            </w:r>
          </w:p>
          <w:p>
            <w:pPr>
              <w:pStyle w:val="Normal"/>
              <w:jc w:val="both"/>
              <w:rPr/>
            </w:pPr>
            <w:r>
              <w:rPr/>
              <w:t>- инструктирование учащихс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зам.директора по УВР, классные руководител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Проведение социологического опроса и выявление мнения о ЕГЭ и ОГЭ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91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родителями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нформирование и консультирование по вопросам, связанным с организацией и проведением итоговой аттест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едагогическим коллективом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бота с классными руководителями. Контроль подготовки к ЕГЭ и ОГЭ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, руководители МО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Выполнение программ в 9, 11 классах, оформление журналов до начала итоговой аттестации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УВР</w:t>
            </w:r>
          </w:p>
        </w:tc>
      </w:tr>
      <w:tr>
        <w:trPr>
          <w:trHeight w:val="74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Анализ текущей успеваемости обучающихся 9, 11 классов, а также учащихся «группы риска», претендентов на аттестат с отличием и на награждение медалями.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УВР, классные руководители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>
          <w:trHeight w:val="1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онно-методическая </w:t>
            </w:r>
          </w:p>
          <w:p>
            <w:pPr>
              <w:pStyle w:val="Normal"/>
              <w:jc w:val="both"/>
              <w:rPr/>
            </w:pPr>
            <w:r>
              <w:rPr/>
              <w:t>работа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вещание при директоре с повесткой дня «Анализ результатов ЕГЭ и экзаменов в ОГЭ»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зам. директора по УВР, классные руководители, руководители МО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ые документы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дготовка справки о качестве проведения и результатах ГИА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УВР</w:t>
            </w:r>
          </w:p>
        </w:tc>
      </w:tr>
      <w:tr>
        <w:trPr>
          <w:trHeight w:val="60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Формирование отчётов по результатам ЕГЭ и ОГЭ</w:t>
            </w:r>
          </w:p>
          <w:p>
            <w:pPr>
              <w:pStyle w:val="Normal"/>
              <w:jc w:val="both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</w:tr>
      <w:tr>
        <w:trPr>
          <w:trHeight w:val="84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онно-методическая </w:t>
            </w:r>
          </w:p>
          <w:p>
            <w:pPr>
              <w:pStyle w:val="Normal"/>
              <w:jc w:val="both"/>
              <w:rPr/>
            </w:pPr>
            <w:r>
              <w:rPr/>
              <w:t>работа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ланирование работы по подготовке и проведению ЕГЭ и экзаменов в ОГЭ на следующий учебный год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заместители директо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851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2:20:00Z</dcterms:created>
  <dc:creator>HOME</dc:creator>
  <dc:description/>
  <cp:keywords/>
  <dc:language>en-US</dc:language>
  <cp:lastModifiedBy>user</cp:lastModifiedBy>
  <cp:lastPrinted>2016-10-20T12:04:00Z</cp:lastPrinted>
  <dcterms:modified xsi:type="dcterms:W3CDTF">2016-10-20T09:07:00Z</dcterms:modified>
  <cp:revision>15</cp:revision>
  <dc:subject/>
  <dc:title>Приложение к плану работы школы на 2013-2014 учебный год</dc:title>
</cp:coreProperties>
</file>