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ОУ «Улюнская СОШ имени Сахара Хамнаева» С.В. Гармае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 55 от 14.11.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по противодействию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и на период 2014-2015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МБОУ « Улюнская средняя общеобразовательная школа                                            имени Сахара Хамнаева»</w:t>
      </w:r>
    </w:p>
    <w:tbl>
      <w:tblPr>
        <w:tblW w:w="1105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28"/>
        <w:gridCol w:w="6118"/>
        <w:gridCol w:w="1972"/>
        <w:gridCol w:w="2137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6" w:after="46"/>
              <w:ind w:left="766" w:right="46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УВР, ВР, АХЧ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6" w:after="46"/>
              <w:ind w:left="766" w:right="46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6" w:after="46"/>
              <w:ind w:left="766" w:right="46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ава граждан на доступ к информации о деятельности МБОУ «Улюнская СОШ имени С. Хамнаев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6" w:after="46"/>
              <w:ind w:left="46" w:right="4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6" w:after="46"/>
              <w:ind w:left="46" w:righ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ямых телефонных линий с директором 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председатель профсоюзного комитет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итоговой аттестации в новой форме для 9-х классов;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ация педагогов школы;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овые исследования в сфере образования;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истические наблюдения;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анализ деятельности ОУ;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работников школы в составе предметных комиссий, конфликтных комиссий;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ро УВ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осуществлением набора в первый класс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й правил приема, перевода и отчисления обучающихся из ОУ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6" w:after="46"/>
              <w:ind w:left="766" w:right="46" w:hanging="3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6" w:after="46"/>
              <w:ind w:left="46" w:righ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6" w:after="46"/>
              <w:ind w:left="46" w:righ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г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получением, уче</w:t>
              <w:softHyphen/>
              <w:t>том, хранением, заполнением и порядком выдачи документов государственного образца об основ</w:t>
              <w:softHyphen/>
              <w:t>ном общем образовании и о среднем (полном) общем образован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юнь, июл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г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 «Про взятку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 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 в библиотеке «Нет коррупции!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Мои права»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5 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 «Про взятку» (9 класс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 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творческая работа (сочинение, эссе) среди обучающихся 7-9 классов на темы: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бы я стал президентом»,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бороться со взятками»,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ко ли всегда быть честным?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 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усского языка</w:t>
              </w:r>
            </w:hyperlink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и права.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- гражданин.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требности и желания.(1-4 класс).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точники и причины коррупции.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щиеся против коррупции.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ловия эффективного противодействия коррупции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 2015 год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 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обсуждение проблемы коррупции среди работников Школы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анализ исполнения Плана мероприятий противодействия коррупции в Школ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 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6" w:after="46"/>
              <w:ind w:right="4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ителям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6" w:after="46"/>
              <w:ind w:left="46" w:righ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6" w:after="46"/>
              <w:ind w:left="46" w:righ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 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педагогического коллектива с представителями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авоохранительных органов</w:t>
              </w:r>
            </w:hyperlink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 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6" w:after="46"/>
              <w:ind w:left="766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6" w:after="46"/>
              <w:ind w:left="46" w:righ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6" w:after="46"/>
              <w:ind w:left="46" w:righ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убличном отчете школ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 г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29"/>
              <w:ind w:left="766" w:right="46" w:hanging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29"/>
              <w:ind w:left="46" w:right="4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мероприятий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russkij_yazik/" TargetMode="External"/><Relationship Id="rId3" Type="http://schemas.openxmlformats.org/officeDocument/2006/relationships/hyperlink" Target="http://www.pandia.ru/text/category/pravoohranitelmznie_orga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28:00Z</dcterms:created>
  <dc:creator>Doom</dc:creator>
  <dc:description/>
  <cp:keywords/>
  <dc:language>en-US</dc:language>
  <cp:lastModifiedBy>user</cp:lastModifiedBy>
  <cp:lastPrinted>2014-11-14T07:26:00Z</cp:lastPrinted>
  <dcterms:modified xsi:type="dcterms:W3CDTF">2014-11-14T04:27:00Z</dcterms:modified>
  <cp:revision>5</cp:revision>
  <dc:subject/>
  <dc:title/>
</cp:coreProperties>
</file>