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УТВЕРЖДАЮ: __________                                                         СОГЛАСОВАНО: 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иректор школы                                                                            Зам директора по УВР</w:t>
      </w:r>
    </w:p>
    <w:p>
      <w:pPr>
        <w:pStyle w:val="Normal"/>
        <w:spacing w:lineRule="auto" w:line="360"/>
        <w:rPr/>
      </w:pPr>
      <w:r>
        <w:rPr>
          <w:color w:val="000000"/>
        </w:rPr>
        <w:t>________________________</w:t>
        <w:tab/>
        <w:tab/>
        <w:tab/>
        <w:tab/>
        <w:t xml:space="preserve">           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«____» сентября 2013 г.                                                                 «____» сентября 2013 г.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ПЕДАГОГ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ЭРДЫНИЕВА АЛЕКСАНДРА ЖАРГАЛОВИЧА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квалификационная категория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По учебному курсу «Обществознание»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9 класс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 xml:space="preserve">2013-2014 учебный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left="567" w:right="283" w:firstLine="567"/>
        <w:rPr>
          <w:color w:val="000000"/>
        </w:rPr>
      </w:pPr>
      <w:r>
        <w:rPr>
          <w:color w:val="000000"/>
        </w:rPr>
        <w:t xml:space="preserve">Рабочая программа по обществознанию составлена в соответствии с Федеральным компонентом государственного образовательного стандарта общего образования (2004 г.). Рабочая программа составлена с учетом изучения предмета в объеме 1 час в неделю (34 часа). </w:t>
      </w:r>
    </w:p>
    <w:p>
      <w:pPr>
        <w:pStyle w:val="Normal"/>
        <w:ind w:left="567" w:right="28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283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Нормативно-правовая основа рабочей программы по обществознанию</w:t>
      </w:r>
    </w:p>
    <w:p>
      <w:pPr>
        <w:pStyle w:val="Normal"/>
        <w:numPr>
          <w:ilvl w:val="0"/>
          <w:numId w:val="8"/>
        </w:numPr>
        <w:ind w:left="567" w:right="283" w:firstLine="567"/>
        <w:jc w:val="both"/>
        <w:rPr>
          <w:color w:val="000000"/>
        </w:rPr>
      </w:pPr>
      <w:r>
        <w:rPr>
          <w:color w:val="000000"/>
        </w:rPr>
        <w:t>Закон Российской Федерации от 10.07.1992 №3266-1 «Об образовании» (в редакции Федерального закона от 17.07.2009 №148-ФЗ)</w:t>
      </w:r>
    </w:p>
    <w:p>
      <w:pPr>
        <w:pStyle w:val="Normal"/>
        <w:numPr>
          <w:ilvl w:val="0"/>
          <w:numId w:val="3"/>
        </w:numPr>
        <w:ind w:left="567" w:right="283" w:firstLine="567"/>
        <w:jc w:val="both"/>
        <w:rPr>
          <w:color w:val="000000"/>
        </w:rPr>
      </w:pPr>
      <w:r>
        <w:rPr>
          <w:color w:val="000000"/>
        </w:rPr>
        <w:t xml:space="preserve">Приказ Министерства образования и науки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 </w:t>
      </w:r>
    </w:p>
    <w:p>
      <w:pPr>
        <w:pStyle w:val="Normal"/>
        <w:numPr>
          <w:ilvl w:val="0"/>
          <w:numId w:val="3"/>
        </w:numPr>
        <w:ind w:left="567" w:right="283" w:firstLine="567"/>
        <w:jc w:val="both"/>
        <w:rPr>
          <w:color w:val="000000"/>
        </w:rPr>
      </w:pPr>
      <w:r>
        <w:rPr>
          <w:color w:val="000000"/>
        </w:rPr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numPr>
          <w:ilvl w:val="0"/>
          <w:numId w:val="3"/>
        </w:numPr>
        <w:ind w:left="567" w:right="283" w:firstLine="567"/>
        <w:jc w:val="both"/>
        <w:rPr>
          <w:color w:val="000000"/>
        </w:rPr>
      </w:pPr>
      <w:r>
        <w:rPr>
          <w:color w:val="000000"/>
        </w:rPr>
        <w:t>Приказ Минобрнауки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.</w:t>
      </w:r>
    </w:p>
    <w:p>
      <w:pPr>
        <w:pStyle w:val="Normal"/>
        <w:numPr>
          <w:ilvl w:val="0"/>
          <w:numId w:val="3"/>
        </w:numPr>
        <w:ind w:left="567" w:right="283" w:firstLine="567"/>
        <w:jc w:val="both"/>
        <w:rPr>
          <w:color w:val="000000"/>
        </w:rPr>
      </w:pPr>
      <w:r>
        <w:rPr>
          <w:color w:val="000000"/>
        </w:rPr>
        <w:t>Учебный план ГБОУ СОШ № 776 на 2011-2012 учебный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67" w:right="283" w:firstLine="567"/>
        <w:jc w:val="both"/>
        <w:rPr>
          <w:color w:val="000000"/>
        </w:rPr>
      </w:pPr>
      <w:r>
        <w:rPr>
          <w:color w:val="000000"/>
        </w:rPr>
        <w:t>Годовой календарный график общеобразовательного учреждения на 2011-2012 учебный год</w:t>
      </w:r>
    </w:p>
    <w:p>
      <w:pPr>
        <w:pStyle w:val="Normal"/>
        <w:shd w:fill="FFFFFF" w:val="clear"/>
        <w:ind w:left="567" w:right="283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Материалы для рабочей программы разработаны на основ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граммы к учебнику Боголюбова Л.Н. </w:t>
      </w:r>
      <w:r>
        <w:rPr>
          <w:bCs/>
          <w:color w:val="000000"/>
        </w:rPr>
        <w:t>Обществознание. 6-9 класс (Л.Н. Боголюбов, Н.И. Городецкая, Л.Ф. Иванова)</w:t>
      </w:r>
      <w:r>
        <w:rPr>
          <w:color w:val="000000"/>
        </w:rPr>
        <w:t>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</w:t>
      </w:r>
    </w:p>
    <w:p>
      <w:pPr>
        <w:pStyle w:val="Normal"/>
        <w:shd w:fill="FFFFFF" w:val="clear"/>
        <w:ind w:left="567" w:right="283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ознание: программы общеобразовательных учреждений. 6-11 классы. – М.: Просвещение, 2010.</w:t>
      </w:r>
    </w:p>
    <w:p>
      <w:pPr>
        <w:pStyle w:val="Normal"/>
        <w:shd w:fill="FFFFFF" w:val="clear"/>
        <w:ind w:left="567" w:right="283" w:firstLine="567"/>
        <w:jc w:val="both"/>
        <w:rPr/>
      </w:pPr>
      <w:r>
        <w:rPr>
          <w:b/>
          <w:color w:val="000000"/>
        </w:rPr>
        <w:t>Учебник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Л.Н. Боголюбов, Л.Ф. Иванова, А.И. Матвеев и др. Обществознание: учеб. для 8-9 кл. ОУ</w:t>
      </w:r>
      <w:r>
        <w:rPr>
          <w:bCs/>
          <w:color w:val="000000"/>
        </w:rPr>
        <w:t xml:space="preserve">/ </w:t>
      </w:r>
      <w:r>
        <w:rPr>
          <w:b/>
          <w:bCs/>
          <w:color w:val="000000"/>
        </w:rPr>
        <w:t xml:space="preserve">Под ред. Боголюбова Л.Н.  </w:t>
      </w:r>
      <w:r>
        <w:rPr>
          <w:bCs/>
          <w:color w:val="000000"/>
        </w:rPr>
        <w:t xml:space="preserve">- </w:t>
      </w:r>
      <w:r>
        <w:rPr>
          <w:b/>
          <w:bCs/>
          <w:color w:val="000000"/>
        </w:rPr>
        <w:t>М: Просвещение, 2009.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</w:t>
      </w:r>
    </w:p>
    <w:p>
      <w:pPr>
        <w:pStyle w:val="Normal"/>
        <w:shd w:fill="FFFFFF" w:val="clear"/>
        <w:ind w:left="567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Этап изучения обществознания в 8-9 классах ориентирован на более сложный круг вопросов и не только сопровождает процесс социализации, но и способствует предпрофильной подготовке учащихся. На этом этапе последовательность изучения учебного материала определяется с учетом возрастных рубежей изменения социального статуса (расширение дееспособности),  социального опыта, познавательных возможностей учащихся.</w:t>
      </w:r>
    </w:p>
    <w:p>
      <w:pPr>
        <w:pStyle w:val="2"/>
        <w:spacing w:lineRule="auto" w:line="240" w:before="480" w:after="120"/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Изучение обществозн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40" w:after="0"/>
        <w:ind w:left="567" w:hanging="0"/>
        <w:jc w:val="both"/>
        <w:rPr/>
      </w:pPr>
      <w:r>
        <w:rPr>
          <w:b/>
          <w:color w:val="000000"/>
        </w:rPr>
        <w:t xml:space="preserve">развитие </w:t>
      </w:r>
      <w:r>
        <w:rPr>
          <w:color w:val="000000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</w:t>
      </w:r>
    </w:p>
    <w:p>
      <w:pPr>
        <w:pStyle w:val="Normal"/>
        <w:numPr>
          <w:ilvl w:val="0"/>
          <w:numId w:val="2"/>
        </w:numPr>
        <w:spacing w:before="40" w:after="0"/>
        <w:ind w:left="567" w:hanging="0"/>
        <w:jc w:val="both"/>
        <w:rPr/>
      </w:pPr>
      <w:r>
        <w:rPr>
          <w:b/>
          <w:color w:val="000000"/>
        </w:rPr>
        <w:t>воспитание</w:t>
      </w:r>
      <w:r>
        <w:rPr>
          <w:color w:val="000000"/>
        </w:rPr>
        <w:t xml:space="preserve"> общероссийской идентичности, гражданской ответственности, правового самосознания, толерантности, уважения к социальным нормам;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spacing w:before="40" w:after="0"/>
        <w:ind w:left="567" w:hanging="0"/>
        <w:jc w:val="both"/>
        <w:rPr/>
      </w:pPr>
      <w:r>
        <w:rPr>
          <w:b/>
          <w:color w:val="000000"/>
        </w:rPr>
        <w:t>освоение  системы знаний</w:t>
      </w:r>
      <w:r>
        <w:rPr>
          <w:color w:val="000000"/>
        </w:rPr>
        <w:t xml:space="preserve">  об экономической и иных видах деятельности людей, об обществе, его сферах, правовом регулировании общественных отношений, необходимых для воздействия с социальной средой и выполнения социальных ролях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 </w:t>
      </w:r>
    </w:p>
    <w:p>
      <w:pPr>
        <w:pStyle w:val="Normal"/>
        <w:numPr>
          <w:ilvl w:val="0"/>
          <w:numId w:val="2"/>
        </w:numPr>
        <w:spacing w:before="40" w:after="0"/>
        <w:ind w:left="567" w:hanging="0"/>
        <w:jc w:val="both"/>
        <w:rPr/>
      </w:pPr>
      <w:r>
        <w:rPr>
          <w:b/>
          <w:color w:val="000000"/>
        </w:rPr>
        <w:t>овладение умениями</w:t>
      </w:r>
      <w:r>
        <w:rPr>
          <w:color w:val="000000"/>
        </w:rPr>
        <w:t xml:space="preserve">  получать и критически осмысливать социальную информацию, анализировать полученные данные;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</w:r>
    </w:p>
    <w:p>
      <w:pPr>
        <w:pStyle w:val="Normal"/>
        <w:numPr>
          <w:ilvl w:val="0"/>
          <w:numId w:val="2"/>
        </w:numPr>
        <w:spacing w:before="40" w:after="0"/>
        <w:ind w:left="567" w:hanging="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формирование опыта</w:t>
      </w:r>
      <w:r>
        <w:rPr>
          <w:color w:val="000000"/>
        </w:rPr>
        <w:t xml:space="preserve"> применения полученных знаний  и умений для решения типичных задач в области социальных отношений, в сферах гражданской и общественной деятельности, в межличностных отношениях, в отношениях между людьми раз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 </w:t>
      </w:r>
    </w:p>
    <w:p>
      <w:pPr>
        <w:pStyle w:val="Normal"/>
        <w:spacing w:before="4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4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 учебного курса</w:t>
      </w:r>
    </w:p>
    <w:p>
      <w:pPr>
        <w:pStyle w:val="Normal"/>
        <w:autoSpaceDE w:val="false"/>
        <w:spacing w:before="125" w:after="0"/>
        <w:ind w:firstLine="567"/>
        <w:jc w:val="both"/>
        <w:rPr>
          <w:b/>
          <w:b/>
          <w:bCs/>
          <w:i/>
          <w:i/>
          <w:color w:val="000000"/>
          <w:spacing w:val="10"/>
        </w:rPr>
      </w:pPr>
      <w:r>
        <w:rPr>
          <w:b/>
          <w:bCs/>
          <w:i/>
          <w:color w:val="000000"/>
          <w:spacing w:val="10"/>
        </w:rPr>
        <w:t>Тема 1. Гражданин. Государство. Право</w:t>
      </w:r>
    </w:p>
    <w:p>
      <w:pPr>
        <w:pStyle w:val="Normal"/>
        <w:ind w:firstLine="567"/>
        <w:jc w:val="both"/>
        <w:rPr/>
      </w:pPr>
      <w:r>
        <w:rPr>
          <w:color w:val="000000"/>
          <w:spacing w:val="10"/>
        </w:rPr>
        <w:t>Роль права в жизни человека, общества, государства. Гражда</w:t>
        <w:softHyphen/>
        <w:t>нин, гражданство и государство. Потребность людей в порядке и справедливости. Право — особый регулятор общественных отно</w:t>
        <w:softHyphen/>
        <w:t>шений. Право — мера свободы. Нормы права, отрасли права. Со</w:t>
        <w:softHyphen/>
        <w:t>отношение права и закона.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 xml:space="preserve">Правовая (юридическая) ответственность. Признаки и значение юридической ответственности. Правонарушение, </w:t>
      </w:r>
      <w:r>
        <w:rPr>
          <w:b/>
          <w:bCs/>
          <w:color w:val="000000"/>
        </w:rPr>
        <w:t xml:space="preserve">его </w:t>
      </w:r>
      <w:r>
        <w:rPr>
          <w:color w:val="000000"/>
          <w:spacing w:val="10"/>
        </w:rPr>
        <w:t>признаки и ви</w:t>
        <w:softHyphen/>
        <w:t>ды. Административный проступок. Преступление. Правоохранитель</w:t>
        <w:softHyphen/>
        <w:t>ные органы.</w:t>
      </w:r>
    </w:p>
    <w:p>
      <w:pPr>
        <w:pStyle w:val="Normal"/>
        <w:ind w:firstLine="567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Власть и право: право выше власти. Развитие учения о право</w:t>
        <w:softHyphen/>
        <w:t>вом государстве. Соединение силы государства и справедливости права.</w:t>
      </w:r>
    </w:p>
    <w:p>
      <w:pPr>
        <w:pStyle w:val="Normal"/>
        <w:ind w:firstLine="567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Гражданское общество и государство. Общественные объедине</w:t>
        <w:softHyphen/>
        <w:t>ния граждан.</w:t>
      </w:r>
    </w:p>
    <w:p>
      <w:pPr>
        <w:pStyle w:val="Normal"/>
        <w:ind w:firstLine="567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Правовое государство: сущность и основные признаки Незыблемость прав и свобод человека. Разделение властей. Структура высшей государственной власти в Российской Федерации: законодательная, исполнительная, судебная власть в РФ, институт президентства. Становление правового государст</w:t>
        <w:softHyphen/>
        <w:t>ва в РФ. Конституция РФ. На пути к Конституции. Структура Конституции РФ. Основы конституционного строя РФ. Высший смысл и назначение Конституции РФ. Основные задачи Конституции РФ. Закрепление общепринятых международных стан</w:t>
        <w:softHyphen/>
        <w:t>дартов прав человека. Федеративное устройство РФ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before="125" w:after="0"/>
        <w:ind w:firstLine="567"/>
        <w:jc w:val="both"/>
        <w:rPr>
          <w:b/>
          <w:b/>
          <w:bCs/>
          <w:i/>
          <w:i/>
          <w:color w:val="000000"/>
          <w:spacing w:val="10"/>
        </w:rPr>
      </w:pPr>
      <w:r>
        <w:rPr>
          <w:b/>
          <w:bCs/>
          <w:i/>
          <w:color w:val="000000"/>
          <w:spacing w:val="10"/>
        </w:rPr>
        <w:t>Тема 2. Права человека и гражданина</w:t>
      </w:r>
    </w:p>
    <w:p>
      <w:pPr>
        <w:pStyle w:val="Normal"/>
        <w:ind w:firstLine="567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Гражданин — человек свободный и ответственный. Гражда</w:t>
        <w:softHyphen/>
        <w:t>нин — человек, имеющий права и ответственный за свои поступ</w:t>
        <w:softHyphen/>
        <w:t>ки. Высшие проявления гражданственности. Обязанности граж</w:t>
        <w:softHyphen/>
        <w:t>данин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0"/>
        </w:rPr>
        <w:t>Исторический путь утверждения прав человека. Международные правовые документы. Всеобщая декларация прав человека как иде</w:t>
        <w:softHyphen/>
        <w:t xml:space="preserve">ал современного права. Права </w:t>
      </w:r>
      <w:r>
        <w:rPr>
          <w:color w:val="000000"/>
        </w:rPr>
        <w:t>Человека</w:t>
      </w:r>
      <w:r>
        <w:rPr>
          <w:bCs/>
          <w:color w:val="000000"/>
        </w:rPr>
        <w:t xml:space="preserve"> </w:t>
      </w:r>
      <w:r>
        <w:rPr>
          <w:color w:val="000000"/>
          <w:spacing w:val="10"/>
        </w:rPr>
        <w:t>— мера его свободы.</w:t>
      </w:r>
    </w:p>
    <w:p>
      <w:pPr>
        <w:pStyle w:val="Normal"/>
        <w:ind w:firstLine="567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Международное гуманитарное право. Необходимость защиты жертв вооруженных конфликтов. Задачи Международного комите</w:t>
        <w:softHyphen/>
        <w:t>та Красного Креста. Женевские конвенции о защите жертв вой</w:t>
        <w:softHyphen/>
        <w:t>ны. Основные нормы и значение международного гуманитарного права.</w:t>
      </w:r>
    </w:p>
    <w:p>
      <w:pPr>
        <w:pStyle w:val="Normal"/>
        <w:ind w:firstLine="567"/>
        <w:jc w:val="both"/>
        <w:rPr>
          <w:color w:val="000000"/>
          <w:spacing w:val="10"/>
        </w:rPr>
      </w:pPr>
      <w:r>
        <w:rPr>
          <w:color w:val="000000"/>
          <w:spacing w:val="10"/>
        </w:rPr>
        <w:t>Частная жизнь гражданина. Основные стороны частной жизни. Право на неприкосновенность частной жизни. Частное право.</w:t>
      </w:r>
    </w:p>
    <w:p>
      <w:pPr>
        <w:pStyle w:val="Normal"/>
        <w:ind w:firstLine="567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Имущественные отношения. Собственность и ее формы. Пра</w:t>
        <w:softHyphen/>
        <w:t>вовое регулирование имущественных отношений. Собственность и предпринимательство. Предпринимательская деятельность. Пред</w:t>
        <w:softHyphen/>
        <w:t>принимательская этика.</w:t>
      </w:r>
    </w:p>
    <w:p>
      <w:pPr>
        <w:pStyle w:val="Normal"/>
        <w:ind w:firstLine="567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Духовная жизнь. Право человека на духовную свободу. Духов</w:t>
        <w:softHyphen/>
        <w:t>но богатый человек. Человеческое достоинство.</w:t>
      </w:r>
    </w:p>
    <w:p>
      <w:pPr>
        <w:pStyle w:val="Normal"/>
        <w:ind w:firstLine="567"/>
        <w:jc w:val="both"/>
        <w:rPr>
          <w:color w:val="000000"/>
          <w:spacing w:val="10"/>
        </w:rPr>
      </w:pPr>
      <w:r>
        <w:rPr>
          <w:color w:val="000000"/>
          <w:spacing w:val="10"/>
        </w:rPr>
        <w:t>Свобода совести. Религиозное верование. Притягательная сила и гуманистический смысл религии. Право на свободу совести.</w:t>
      </w:r>
    </w:p>
    <w:p>
      <w:pPr>
        <w:pStyle w:val="Normal"/>
        <w:ind w:firstLine="567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Правовые основы брака и семьи. Потребность человека в се</w:t>
        <w:softHyphen/>
        <w:t>мье. Правовые основы семейно-брачных отношений. Принцип наилучшего обеспечения прав ребенка.</w:t>
      </w:r>
    </w:p>
    <w:p>
      <w:pPr>
        <w:pStyle w:val="Normal"/>
        <w:ind w:firstLine="567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Домашнее строительство. Личное и семейное потребление. Личный и семейный бюджет. Деловая жилка. Справедливое рас</w:t>
        <w:softHyphen/>
        <w:t>пределение хозяйственных обязанностей в семье. Потребитель и его права.</w:t>
      </w:r>
    </w:p>
    <w:p>
      <w:pPr>
        <w:pStyle w:val="Normal"/>
        <w:ind w:firstLine="567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Публичная жизнь. Участие граждан в политике и управлении. Выборы. Референдумы. Публичное право. Политическая и право</w:t>
        <w:softHyphen/>
        <w:t>вая культура гражданина.</w:t>
      </w:r>
    </w:p>
    <w:p>
      <w:pPr>
        <w:pStyle w:val="Normal"/>
        <w:ind w:firstLine="567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Гражданские и политические свободы. Свобода собраний. Сво</w:t>
        <w:softHyphen/>
        <w:t>бода ассоциаций. Свобода слова. Правовые ограничения граждан</w:t>
        <w:softHyphen/>
        <w:t>ских и политических свобод.</w:t>
      </w:r>
    </w:p>
    <w:p>
      <w:pPr>
        <w:pStyle w:val="Normal"/>
        <w:ind w:firstLine="567"/>
        <w:jc w:val="both"/>
        <w:rPr>
          <w:color w:val="000000"/>
          <w:spacing w:val="10"/>
        </w:rPr>
      </w:pPr>
      <w:r>
        <w:rPr>
          <w:color w:val="000000"/>
          <w:spacing w:val="10"/>
        </w:rPr>
        <w:t>Труд. Трудовые отношения и их правовое регулирование. Трудо</w:t>
        <w:softHyphen/>
        <w:t>вой договор. Дисциплина труда. Охрана труда. Трудовая этика. Без</w:t>
        <w:softHyphen/>
        <w:t>работица. Рынок труда.</w:t>
      </w:r>
    </w:p>
    <w:p>
      <w:pPr>
        <w:pStyle w:val="Normal"/>
        <w:ind w:firstLine="567"/>
        <w:jc w:val="both"/>
        <w:rPr>
          <w:color w:val="000000"/>
          <w:spacing w:val="10"/>
        </w:rPr>
      </w:pPr>
      <w:r>
        <w:rPr>
          <w:color w:val="000000"/>
          <w:spacing w:val="10"/>
        </w:rPr>
        <w:t>Социальные права человека. Право на жилье. Здоровье под ох</w:t>
        <w:softHyphen/>
        <w:t>раной закона. Право на социальное обеспечение. Социальное го</w:t>
        <w:softHyphen/>
        <w:t>сударство. Социальная политика.</w:t>
      </w:r>
    </w:p>
    <w:p>
      <w:pPr>
        <w:pStyle w:val="Normal"/>
        <w:ind w:firstLine="567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Право на образование. Образование — сочетание интересов личности и общества. Гуманизация образования. Самообразование. Основные звенья системы образования России. Право на доступ к культурным ценностям.</w:t>
      </w:r>
    </w:p>
    <w:p>
      <w:pPr>
        <w:pStyle w:val="Normal"/>
        <w:ind w:firstLine="567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Заключение. Выбор жизненного пути. Кем быть и каким быть? Овладение умением совершенствовать самого себ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spacing w:before="139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 3. Личность и мораль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ичность и моральная ответственность. Что такое личность? Мораль и право — величайшие общечеловеческие ценности. Мо</w:t>
        <w:softHyphen/>
        <w:t>ральный выбор, моральный контрол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то такое мораль? Нравственность, мораль, этика. Моральная ответственность. Моральные ценности и идеал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бро и зло — основные понятия этики. Добро — выражение положительных моральных явлений. Зло — нарушение морали. Критерий морального пове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оль морали в жизни человека и общества. Моральная оцен</w:t>
        <w:softHyphen/>
        <w:t>ка. Мораль — регулятор деятельности. Человек не раб обстоя</w:t>
        <w:softHyphen/>
        <w:t>тельств. Роль внутренних духовных убеждений. Воспитательная роль мора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лг и совесть. Объективные обязанности и ответственность. Долг общественный и долг моральный. Совесть — внутренний са</w:t>
        <w:softHyphen/>
        <w:t>моконтроль челове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равственные основы любви, брака и семьи. Любовь и мораль. Брак, семья, и мораль. Моральный долг мужчины и моральный долг женщины в семь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равственная культура. Мораль и выгода. Человек — творец самого себя. Моральные знания и практическое поведение челове</w:t>
        <w:softHyphen/>
        <w:t>ка. Критический анализ собственных помыслов и поступков.</w:t>
      </w:r>
    </w:p>
    <w:p>
      <w:pPr>
        <w:pStyle w:val="Normal"/>
        <w:spacing w:before="4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4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результате изучения обществознания ученик должен</w:t>
      </w:r>
    </w:p>
    <w:p>
      <w:pPr>
        <w:pStyle w:val="Style17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2" w:leader="none"/>
        </w:tabs>
        <w:spacing w:lineRule="auto" w:line="240" w:before="60" w:after="0"/>
        <w:ind w:left="0" w:firstLine="567"/>
        <w:jc w:val="both"/>
        <w:rPr/>
      </w:pPr>
      <w:r>
        <w:rPr/>
        <w:t xml:space="preserve">Биосоциальную сущность человека, Основные этапы  и факторы социализации личности, место и роль человека в системе общественных отношений;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2" w:leader="none"/>
        </w:tabs>
        <w:spacing w:lineRule="auto" w:line="240" w:before="60" w:after="0"/>
        <w:ind w:left="0" w:firstLine="567"/>
        <w:jc w:val="both"/>
        <w:rPr/>
      </w:pPr>
      <w:r>
        <w:rPr/>
        <w:t>тенденции развития  общества в целом как сложной динамичной системы, а также важнейших социальных институтов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2" w:leader="none"/>
        </w:tabs>
        <w:spacing w:lineRule="auto" w:line="240" w:before="60" w:after="0"/>
        <w:ind w:left="0" w:firstLine="567"/>
        <w:jc w:val="both"/>
        <w:rPr/>
      </w:pPr>
      <w:r>
        <w:rPr/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2" w:leader="none"/>
        </w:tabs>
        <w:spacing w:lineRule="auto" w:line="240" w:before="60" w:after="0"/>
        <w:ind w:left="0" w:firstLine="567"/>
        <w:jc w:val="both"/>
        <w:rPr/>
      </w:pPr>
      <w:r>
        <w:rPr/>
        <w:t>особенности социально-гуманитарного познания;</w:t>
      </w:r>
    </w:p>
    <w:p>
      <w:pPr>
        <w:pStyle w:val="Style17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ind w:left="0" w:firstLine="567"/>
        <w:jc w:val="both"/>
        <w:rPr/>
      </w:pPr>
      <w:r>
        <w:rPr>
          <w:b/>
          <w:i/>
          <w:color w:val="000000"/>
        </w:rPr>
        <w:t>характеризовать</w:t>
      </w:r>
      <w:r>
        <w:rPr>
          <w:color w:val="000000"/>
        </w:rPr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5"/>
        </w:numPr>
        <w:spacing w:before="60" w:after="0"/>
        <w:ind w:left="0" w:firstLine="567"/>
        <w:jc w:val="both"/>
        <w:rPr/>
      </w:pPr>
      <w:r>
        <w:rPr>
          <w:b/>
          <w:i/>
          <w:color w:val="000000"/>
        </w:rPr>
        <w:t>анализировать</w:t>
      </w:r>
      <w:r>
        <w:rPr>
          <w:color w:val="000000"/>
        </w:rPr>
        <w:t xml:space="preserve">  информацию о социальных объектах, выяв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5"/>
        </w:numPr>
        <w:spacing w:before="60" w:after="0"/>
        <w:ind w:left="0" w:firstLine="567"/>
        <w:jc w:val="both"/>
        <w:rPr/>
      </w:pPr>
      <w:r>
        <w:rPr>
          <w:b/>
          <w:i/>
          <w:color w:val="000000"/>
        </w:rPr>
        <w:t xml:space="preserve">объяснять </w:t>
      </w:r>
      <w:r>
        <w:rPr>
          <w:color w:val="000000"/>
        </w:rPr>
        <w:t xml:space="preserve">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5"/>
        </w:numPr>
        <w:spacing w:before="60" w:after="0"/>
        <w:ind w:left="0" w:firstLine="567"/>
        <w:jc w:val="both"/>
        <w:rPr/>
      </w:pPr>
      <w:r>
        <w:rPr>
          <w:b/>
          <w:i/>
          <w:color w:val="000000"/>
        </w:rPr>
        <w:t xml:space="preserve">раскрывать </w:t>
      </w:r>
      <w:r>
        <w:rPr>
          <w:color w:val="000000"/>
        </w:rPr>
        <w:t xml:space="preserve"> 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5"/>
        </w:numPr>
        <w:spacing w:before="60" w:after="0"/>
        <w:ind w:left="0" w:firstLine="567"/>
        <w:jc w:val="both"/>
        <w:rPr/>
      </w:pPr>
      <w:r>
        <w:rPr>
          <w:b/>
          <w:i/>
          <w:color w:val="000000"/>
        </w:rPr>
        <w:t>осуществлять</w:t>
      </w:r>
      <w:r>
        <w:rPr>
          <w:color w:val="000000"/>
        </w:rPr>
        <w:t xml:space="preserve">   поиск социальной информации, представленной в различных знаковых системах;</w:t>
      </w:r>
    </w:p>
    <w:p>
      <w:pPr>
        <w:pStyle w:val="Normal"/>
        <w:numPr>
          <w:ilvl w:val="0"/>
          <w:numId w:val="5"/>
        </w:numPr>
        <w:spacing w:before="60" w:after="0"/>
        <w:ind w:left="0" w:firstLine="567"/>
        <w:jc w:val="both"/>
        <w:rPr/>
      </w:pPr>
      <w:r>
        <w:rPr>
          <w:b/>
          <w:i/>
          <w:color w:val="000000"/>
        </w:rPr>
        <w:t>извлекать</w:t>
      </w:r>
      <w:r>
        <w:rPr>
          <w:color w:val="000000"/>
        </w:rPr>
        <w:t xml:space="preserve"> 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Normal"/>
        <w:numPr>
          <w:ilvl w:val="0"/>
          <w:numId w:val="5"/>
        </w:numPr>
        <w:spacing w:before="60" w:after="0"/>
        <w:ind w:left="0" w:firstLine="567"/>
        <w:jc w:val="both"/>
        <w:rPr/>
      </w:pPr>
      <w:r>
        <w:rPr>
          <w:b/>
          <w:i/>
          <w:color w:val="000000"/>
        </w:rPr>
        <w:t>оценивать</w:t>
      </w:r>
      <w:r>
        <w:rPr>
          <w:color w:val="000000"/>
        </w:rPr>
        <w:t xml:space="preserve"> 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5"/>
        </w:numPr>
        <w:spacing w:before="60" w:after="0"/>
        <w:ind w:left="0" w:firstLine="567"/>
        <w:jc w:val="both"/>
        <w:rPr/>
      </w:pPr>
      <w:r>
        <w:rPr>
          <w:b/>
          <w:i/>
          <w:color w:val="000000"/>
        </w:rPr>
        <w:t>формулировать</w:t>
      </w:r>
      <w:r>
        <w:rPr>
          <w:color w:val="000000"/>
        </w:rPr>
        <w:t xml:space="preserve">  на основе приобретенных обществоведческих знаний собственные суждения и аргументы по определенным проблемам; </w:t>
      </w:r>
    </w:p>
    <w:p>
      <w:pPr>
        <w:pStyle w:val="Normal"/>
        <w:numPr>
          <w:ilvl w:val="0"/>
          <w:numId w:val="5"/>
        </w:numPr>
        <w:spacing w:before="6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применять </w:t>
      </w:r>
      <w:r>
        <w:rPr>
          <w:color w:val="000000"/>
        </w:rPr>
        <w:t xml:space="preserve">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numPr>
          <w:ilvl w:val="0"/>
          <w:numId w:val="5"/>
        </w:numPr>
        <w:spacing w:before="60" w:after="0"/>
        <w:ind w:left="0" w:firstLine="567"/>
        <w:jc w:val="both"/>
        <w:rPr/>
      </w:pPr>
      <w:r>
        <w:rPr>
          <w:b/>
          <w:i/>
          <w:color w:val="000000"/>
        </w:rPr>
        <w:t>подготовить</w:t>
      </w:r>
      <w:r>
        <w:rPr>
          <w:color w:val="000000"/>
        </w:rPr>
        <w:t xml:space="preserve"> устное выступление, творческую работу, презентацию по актуальным социальным проблемам;</w:t>
      </w:r>
    </w:p>
    <w:p>
      <w:pPr>
        <w:pStyle w:val="Normal"/>
        <w:numPr>
          <w:ilvl w:val="0"/>
          <w:numId w:val="5"/>
        </w:numPr>
        <w:spacing w:before="60" w:after="0"/>
        <w:ind w:left="0" w:firstLine="567"/>
        <w:jc w:val="both"/>
        <w:rPr/>
      </w:pPr>
      <w:r>
        <w:rPr>
          <w:b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активности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йствительно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i/>
          <w:i/>
          <w:color w:val="000000"/>
        </w:rPr>
      </w:pPr>
      <w:r>
        <w:rPr>
          <w:b/>
          <w:i/>
          <w:color w:val="000000"/>
        </w:rPr>
        <w:t>В области познавательной деятельност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умение самостоятельно и мотивированно организовывать свою познавательную деятельность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участие в проектной деятельности, в организации и проведении учебно-исследовательской работ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выдвижение гипотезы, осуществление их проверки, владение приемами исследовательской деятельности, элементарными навыками прогноз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</w:rPr>
        <w:t>В области информационно-коммуникативной деятельности предполагается</w:t>
      </w:r>
      <w:r>
        <w:rPr>
          <w:color w:val="000000"/>
        </w:rPr>
        <w:t xml:space="preserve"> :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</w:rPr>
      </w:pPr>
      <w:r>
        <w:rPr>
          <w:color w:val="000000"/>
        </w:rPr>
        <w:t>поиск нужной ин</w:t>
        <w:softHyphen/>
        <w:t>формации по заданной теме; извлечение необходимой информации из источников, созданных в раз</w:t>
        <w:softHyphen/>
        <w:t>личных знаковых системах (тест, таблица, график), отделение основной информации от второстепен</w:t>
        <w:softHyphen/>
        <w:t>ной, критическое оценивание достоверности полученной информации, передача содержания инфор</w:t>
        <w:softHyphen/>
        <w:t>мации адекватно поставленной цели; умения развернуто обосновывать суждения, давать определения, приводить доказательства; объяснение изученных положений на самостоятельно подобранных конкретных примерах, владение основными навыками публичных выступл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</w:rPr>
        <w:t>В области рефлексивной деятельности обеспечивается</w:t>
      </w:r>
      <w:r>
        <w:rPr>
          <w:color w:val="000000"/>
        </w:rPr>
        <w:t>: понимание ценности образования как средства развития культуры личности; объективное оценивание своих учебных достижений, поведе</w:t>
        <w:softHyphen/>
        <w:t>ния, черт своей личности, учет мнения других людей при определении собственной позиции и при самооценке, 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определение собственного отношения к явлениям современной жизни, умение отстаивать свою граж</w:t>
        <w:softHyphen/>
        <w:t>данскую позицию, формулировать свои мировоззренческие взгляды; осуществление осознанного вы</w:t>
        <w:softHyphen/>
        <w:t>бора путей продолжения образования или будущей профессиональной деятельности.</w:t>
      </w:r>
    </w:p>
    <w:p>
      <w:pPr>
        <w:pStyle w:val="1"/>
        <w:shd w:fill="FFFFFF" w:val="clear"/>
        <w:ind w:firstLine="567"/>
        <w:jc w:val="both"/>
        <w:rPr/>
      </w:pPr>
      <w:r>
        <w:rPr/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spacing w:before="4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rStyle w:val="C1"/>
          <w:b/>
          <w:b/>
          <w:bCs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rStyle w:val="C1"/>
          <w:b/>
          <w:b/>
          <w:bCs/>
        </w:rPr>
      </w:pPr>
      <w:r>
        <w:rPr/>
      </w:r>
    </w:p>
    <w:p>
      <w:pPr>
        <w:pStyle w:val="Normal"/>
        <w:jc w:val="center"/>
        <w:rPr>
          <w:rStyle w:val="C1"/>
          <w:b/>
          <w:b/>
          <w:bCs/>
        </w:rPr>
      </w:pPr>
      <w:r>
        <w:rPr/>
      </w:r>
    </w:p>
    <w:p>
      <w:pPr>
        <w:pStyle w:val="Normal"/>
        <w:jc w:val="center"/>
        <w:rPr>
          <w:rStyle w:val="C1"/>
          <w:b/>
          <w:b/>
          <w:bCs/>
        </w:rPr>
      </w:pPr>
      <w:r>
        <w:rPr/>
      </w:r>
    </w:p>
    <w:p>
      <w:pPr>
        <w:pStyle w:val="Normal"/>
        <w:jc w:val="center"/>
        <w:rPr>
          <w:rStyle w:val="C1"/>
          <w:b/>
          <w:b/>
          <w:bCs/>
        </w:rPr>
      </w:pPr>
      <w:r>
        <w:rPr/>
      </w:r>
    </w:p>
    <w:p>
      <w:pPr>
        <w:pStyle w:val="Normal"/>
        <w:jc w:val="center"/>
        <w:rPr>
          <w:rStyle w:val="C1"/>
          <w:b/>
          <w:b/>
          <w:bCs/>
        </w:rPr>
      </w:pPr>
      <w:r>
        <w:rPr/>
      </w:r>
    </w:p>
    <w:p>
      <w:pPr>
        <w:pStyle w:val="Normal"/>
        <w:jc w:val="center"/>
        <w:rPr>
          <w:rStyle w:val="C1"/>
          <w:b/>
          <w:b/>
          <w:bCs/>
        </w:rPr>
      </w:pPr>
      <w:r>
        <w:rPr/>
      </w:r>
    </w:p>
    <w:p>
      <w:pPr>
        <w:pStyle w:val="Normal"/>
        <w:jc w:val="center"/>
        <w:rPr>
          <w:rStyle w:val="C1"/>
          <w:b/>
          <w:b/>
          <w:bCs/>
        </w:rPr>
      </w:pPr>
      <w:r>
        <w:rPr/>
      </w:r>
    </w:p>
    <w:p>
      <w:pPr>
        <w:pStyle w:val="Normal"/>
        <w:jc w:val="center"/>
        <w:rPr>
          <w:rStyle w:val="C1"/>
          <w:b/>
          <w:b/>
          <w:bCs/>
        </w:rPr>
      </w:pPr>
      <w:r>
        <w:rPr/>
      </w:r>
    </w:p>
    <w:p>
      <w:pPr>
        <w:pStyle w:val="Normal"/>
        <w:jc w:val="center"/>
        <w:rPr>
          <w:rStyle w:val="C1"/>
          <w:b/>
          <w:b/>
          <w:bCs/>
        </w:rPr>
      </w:pPr>
      <w:r>
        <w:rPr/>
      </w:r>
    </w:p>
    <w:p>
      <w:pPr>
        <w:pStyle w:val="Normal"/>
        <w:jc w:val="center"/>
        <w:rPr>
          <w:rStyle w:val="C1"/>
          <w:b/>
          <w:b/>
          <w:bCs/>
        </w:rPr>
      </w:pPr>
      <w:r>
        <w:rPr/>
      </w:r>
    </w:p>
    <w:p>
      <w:pPr>
        <w:pStyle w:val="Normal"/>
        <w:jc w:val="center"/>
        <w:rPr>
          <w:rStyle w:val="C1"/>
          <w:b/>
          <w:b/>
          <w:bCs/>
        </w:rPr>
      </w:pPr>
      <w:r>
        <w:rPr/>
      </w:r>
    </w:p>
    <w:p>
      <w:pPr>
        <w:pStyle w:val="Normal"/>
        <w:jc w:val="center"/>
        <w:rPr>
          <w:rStyle w:val="C1"/>
          <w:b/>
          <w:b/>
          <w:bCs/>
        </w:rPr>
      </w:pPr>
      <w:r>
        <w:rPr/>
      </w:r>
    </w:p>
    <w:p>
      <w:pPr>
        <w:pStyle w:val="Normal"/>
        <w:jc w:val="center"/>
        <w:rPr>
          <w:rStyle w:val="C1"/>
          <w:b/>
          <w:b/>
          <w:bCs/>
        </w:rPr>
      </w:pPr>
      <w:r>
        <w:rPr/>
      </w:r>
    </w:p>
    <w:p>
      <w:pPr>
        <w:pStyle w:val="Normal"/>
        <w:jc w:val="center"/>
        <w:rPr>
          <w:rStyle w:val="C1"/>
          <w:b/>
          <w:b/>
          <w:bCs/>
        </w:rPr>
      </w:pPr>
      <w:r>
        <w:rPr/>
      </w:r>
    </w:p>
    <w:p>
      <w:pPr>
        <w:pStyle w:val="Normal"/>
        <w:jc w:val="center"/>
        <w:rPr>
          <w:rStyle w:val="C1"/>
          <w:b/>
          <w:b/>
          <w:bCs/>
        </w:rPr>
      </w:pPr>
      <w:r>
        <w:rPr/>
      </w:r>
    </w:p>
    <w:p>
      <w:pPr>
        <w:pStyle w:val="Normal"/>
        <w:jc w:val="center"/>
        <w:rPr>
          <w:rStyle w:val="C1"/>
          <w:b/>
          <w:b/>
          <w:bCs/>
        </w:rPr>
      </w:pPr>
      <w:r>
        <w:rPr/>
      </w:r>
    </w:p>
    <w:p>
      <w:pPr>
        <w:pStyle w:val="Normal"/>
        <w:jc w:val="center"/>
        <w:rPr>
          <w:rStyle w:val="C1"/>
          <w:b/>
          <w:b/>
          <w:bCs/>
        </w:rPr>
      </w:pPr>
      <w:r>
        <w:rPr/>
      </w:r>
    </w:p>
    <w:p>
      <w:pPr>
        <w:pStyle w:val="Normal"/>
        <w:jc w:val="center"/>
        <w:rPr>
          <w:rStyle w:val="C1"/>
          <w:b/>
          <w:b/>
          <w:bCs/>
        </w:rPr>
      </w:pPr>
      <w:r>
        <w:rPr/>
      </w:r>
    </w:p>
    <w:p>
      <w:pPr>
        <w:pStyle w:val="Normal"/>
        <w:jc w:val="center"/>
        <w:rPr>
          <w:rStyle w:val="C1"/>
          <w:b/>
          <w:b/>
          <w:bCs/>
        </w:rPr>
      </w:pPr>
      <w:r>
        <w:rPr/>
      </w:r>
    </w:p>
    <w:p>
      <w:pPr>
        <w:pStyle w:val="Normal"/>
        <w:jc w:val="center"/>
        <w:rPr>
          <w:rStyle w:val="C1"/>
          <w:b/>
          <w:b/>
          <w:bCs/>
        </w:rPr>
      </w:pPr>
      <w:r>
        <w:rPr/>
      </w:r>
    </w:p>
    <w:p>
      <w:pPr>
        <w:pStyle w:val="Normal"/>
        <w:jc w:val="center"/>
        <w:rPr>
          <w:rStyle w:val="C1"/>
          <w:b/>
          <w:b/>
          <w:bCs/>
        </w:rPr>
      </w:pPr>
      <w:r>
        <w:rPr/>
      </w:r>
    </w:p>
    <w:p>
      <w:pPr>
        <w:pStyle w:val="Normal"/>
        <w:jc w:val="center"/>
        <w:rPr>
          <w:rStyle w:val="C1"/>
          <w:b/>
          <w:b/>
          <w:bCs/>
        </w:rPr>
      </w:pPr>
      <w:r>
        <w:rPr/>
      </w:r>
    </w:p>
    <w:p>
      <w:pPr>
        <w:pStyle w:val="Normal"/>
        <w:jc w:val="center"/>
        <w:rPr>
          <w:rStyle w:val="C1"/>
          <w:b/>
          <w:b/>
          <w:bCs/>
        </w:rPr>
      </w:pPr>
      <w:r>
        <w:rPr/>
      </w:r>
    </w:p>
    <w:p>
      <w:pPr>
        <w:pStyle w:val="Normal"/>
        <w:jc w:val="center"/>
        <w:rPr>
          <w:rStyle w:val="C1"/>
          <w:b/>
          <w:b/>
          <w:bCs/>
        </w:rPr>
      </w:pPr>
      <w:r>
        <w:rPr/>
      </w:r>
    </w:p>
    <w:p>
      <w:pPr>
        <w:pStyle w:val="Normal"/>
        <w:jc w:val="center"/>
        <w:rPr>
          <w:rStyle w:val="C1"/>
          <w:b/>
          <w:b/>
          <w:bCs/>
        </w:rPr>
      </w:pPr>
      <w:r>
        <w:rPr/>
      </w:r>
    </w:p>
    <w:p>
      <w:pPr>
        <w:pStyle w:val="Normal"/>
        <w:jc w:val="center"/>
        <w:rPr>
          <w:rStyle w:val="C1"/>
          <w:b/>
          <w:b/>
          <w:bCs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C1"/>
          <w:b/>
          <w:bCs/>
        </w:rPr>
        <w:t>КРИТЕРИИ И НОРМЫ ОЦЕНКИ ЗУН УЧАЩИХС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C1"/>
          <w:b/>
          <w:bCs/>
        </w:rPr>
        <w:t>Оценка устного  ответа учащихся</w:t>
      </w:r>
    </w:p>
    <w:p>
      <w:pPr>
        <w:pStyle w:val="Normal"/>
        <w:ind w:firstLine="567"/>
        <w:rPr>
          <w:rStyle w:val="Appleconvertedspace"/>
        </w:rPr>
      </w:pPr>
      <w:r>
        <w:rPr>
          <w:rStyle w:val="C1"/>
          <w:b/>
          <w:bCs/>
        </w:rPr>
        <w:t>Отметка "5"</w:t>
      </w:r>
      <w:r>
        <w:rPr>
          <w:rStyle w:val="C1"/>
        </w:rPr>
        <w:t> ставится в случае: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1. Знания, понимания, глубины усвоения обучающимся всего объёма программного материала.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  <w:r>
        <w:rPr>
          <w:rStyle w:val="Appleconvertedspace"/>
        </w:rPr>
        <w:t> </w:t>
      </w:r>
    </w:p>
    <w:p>
      <w:pPr>
        <w:pStyle w:val="Normal"/>
        <w:ind w:firstLine="567"/>
        <w:rPr>
          <w:rStyle w:val="Appleconvertedspace"/>
        </w:rPr>
      </w:pPr>
      <w:r>
        <w:rPr>
          <w:rStyle w:val="C1"/>
          <w:b/>
          <w:bCs/>
        </w:rPr>
        <w:t>Отметка "4":</w:t>
      </w:r>
      <w:r>
        <w:rPr>
          <w:rStyle w:val="C1"/>
        </w:rPr>
        <w:t> </w:t>
      </w:r>
      <w:r>
        <w:rPr/>
        <w:br/>
      </w:r>
      <w:r>
        <w:rPr>
          <w:rStyle w:val="C1"/>
        </w:rPr>
        <w:t>1. Знание всего изученного программного материала.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3. Незначительные (негрубые) ошибки и недочёты при воспроизведении изученного материала, соблюдение основных правил культуры устной речи.</w:t>
      </w:r>
      <w:r>
        <w:rPr>
          <w:rStyle w:val="Appleconvertedspace"/>
        </w:rPr>
        <w:t> 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C1"/>
          <w:b/>
          <w:bCs/>
        </w:rPr>
        <w:t>Отметка "3"</w:t>
      </w:r>
      <w:r>
        <w:rPr>
          <w:rStyle w:val="C1"/>
        </w:rPr>
        <w:t> (уровень представлений, сочетающихся с элементами научных понятий):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2. Умение работать на уровне воспроизведения, затруднения при ответах на видоизменённые вопросы.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C1"/>
          <w:b/>
          <w:bCs/>
        </w:rPr>
        <w:t>Отметка "2"</w:t>
      </w:r>
      <w:r>
        <w:rPr>
          <w:rStyle w:val="C1"/>
        </w:rPr>
        <w:t>: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2. Отсутствие умений работать на уровне воспроизведения, затруднения при ответах на стандартные вопросы.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C1"/>
          <w:b/>
          <w:bCs/>
        </w:rPr>
        <w:t>Оценка самостоятельных письменных и контрольных работ.</w:t>
      </w:r>
      <w:r>
        <w:rPr>
          <w:rStyle w:val="C1"/>
        </w:rPr>
        <w:t> </w:t>
      </w:r>
    </w:p>
    <w:p>
      <w:pPr>
        <w:pStyle w:val="Normal"/>
        <w:ind w:firstLine="567"/>
        <w:rPr>
          <w:rStyle w:val="Appleconvertedspace"/>
        </w:rPr>
      </w:pPr>
      <w:r>
        <w:rPr>
          <w:rStyle w:val="C1"/>
          <w:b/>
          <w:bCs/>
        </w:rPr>
        <w:t>Отметка "5"</w:t>
      </w:r>
      <w:r>
        <w:rPr>
          <w:rStyle w:val="C1"/>
        </w:rPr>
        <w:t> ставится, если ученик: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1. выполнил работу без ошибок и недочетов;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2) допустил не более одного недочета.</w:t>
      </w:r>
      <w:r>
        <w:rPr>
          <w:rStyle w:val="Appleconvertedspace"/>
        </w:rPr>
        <w:t> </w:t>
      </w:r>
    </w:p>
    <w:p>
      <w:pPr>
        <w:pStyle w:val="Normal"/>
        <w:ind w:firstLine="567"/>
        <w:rPr>
          <w:rStyle w:val="Appleconvertedspace"/>
        </w:rPr>
      </w:pPr>
      <w:r>
        <w:rPr>
          <w:rStyle w:val="C1"/>
          <w:b/>
          <w:bCs/>
        </w:rPr>
        <w:t>Отметка "4"</w:t>
      </w:r>
      <w:r>
        <w:rPr>
          <w:rStyle w:val="C1"/>
        </w:rPr>
        <w:t> ставится, если ученик выполнил работу полностью, но допустил в ней: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1. не более одной негрубой ошибки и одного недочета;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2. или не более двух недочетов.</w:t>
      </w:r>
      <w:r>
        <w:rPr>
          <w:rStyle w:val="Appleconvertedspace"/>
        </w:rPr>
        <w:t> </w:t>
      </w:r>
    </w:p>
    <w:p>
      <w:pPr>
        <w:pStyle w:val="Normal"/>
        <w:ind w:firstLine="567"/>
        <w:rPr>
          <w:rStyle w:val="Appleconvertedspace"/>
        </w:rPr>
      </w:pPr>
      <w:r>
        <w:rPr>
          <w:rStyle w:val="C1"/>
          <w:b/>
          <w:bCs/>
        </w:rPr>
        <w:t>Отметка "3"</w:t>
      </w:r>
      <w:r>
        <w:rPr>
          <w:rStyle w:val="C1"/>
        </w:rPr>
        <w:t> ставится, если ученик правильно выполнил не менее 2/3 работы или допустил: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1. не более двух грубых ошибок;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2. или не более одной грубой и одной негрубой ошибки и одного недочета;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3. или не более двух-трех негрубых ошибок;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4. или одной негрубой ошибки и трех недочетов;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5. или при отсутствии ошибок, но при наличии четырех-пяти недочетов.</w:t>
      </w:r>
      <w:r>
        <w:rPr>
          <w:rStyle w:val="Appleconvertedspace"/>
        </w:rPr>
        <w:t> 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C1"/>
          <w:b/>
          <w:bCs/>
        </w:rPr>
        <w:t>Отметка "2"</w:t>
      </w:r>
      <w:r>
        <w:rPr>
          <w:rStyle w:val="C1"/>
        </w:rPr>
        <w:t> ставится, если ученик: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1. допустил число ошибок и недочетов превосходящее норму, при которой может быть выставлена оценка "3";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2. или если правильно выполнил менее половины работы.</w:t>
      </w:r>
    </w:p>
    <w:p>
      <w:pPr>
        <w:pStyle w:val="Normal"/>
        <w:spacing w:before="40" w:after="0"/>
        <w:ind w:firstLine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9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литература для учителя и обучающихся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Конституция РФ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венция о правах ребёнка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ФЗ от 07.02.1992 № 2300 – 1 «О защите прав потребителей»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Семейный кодекс РФ от 29.12.1995 № 223 – ФЗ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УК РФ от 13.06.1996 № 63-ФЗ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Гражданский кодекс РФ от 30.11. 1994 № 51-ФЗ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Кодекс об административных правонарушениях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Трудовой кодекс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color w:val="000000"/>
          <w:spacing w:val="-2"/>
          <w:position w:val="-1"/>
        </w:rPr>
      </w:pPr>
      <w:r>
        <w:rPr>
          <w:b/>
          <w:color w:val="000000"/>
          <w:spacing w:val="-2"/>
          <w:position w:val="-1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color w:val="000000"/>
          <w:spacing w:val="-2"/>
          <w:position w:val="-1"/>
        </w:rPr>
      </w:pPr>
      <w:r>
        <w:rPr>
          <w:b/>
          <w:color w:val="000000"/>
          <w:spacing w:val="-2"/>
          <w:position w:val="-1"/>
        </w:rPr>
        <w:t>Календарно-тематическое планирование по обществознанию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color w:val="000000"/>
          <w:spacing w:val="-2"/>
          <w:position w:val="-1"/>
        </w:rPr>
      </w:pPr>
      <w:r>
        <w:rPr>
          <w:b/>
          <w:color w:val="000000"/>
          <w:spacing w:val="-2"/>
          <w:position w:val="-1"/>
        </w:rPr>
        <w:t xml:space="preserve">9 класс. </w:t>
      </w:r>
    </w:p>
    <w:p>
      <w:pPr>
        <w:pStyle w:val="Normal"/>
        <w:spacing w:lineRule="exact" w:line="1" w:before="0" w:after="24"/>
        <w:rPr>
          <w:b/>
          <w:b/>
          <w:color w:val="000000"/>
          <w:spacing w:val="-2"/>
          <w:position w:val="-1"/>
        </w:rPr>
      </w:pPr>
      <w:r>
        <w:rPr>
          <w:b/>
          <w:color w:val="000000"/>
          <w:spacing w:val="-2"/>
          <w:position w:val="-1"/>
        </w:rPr>
      </w:r>
    </w:p>
    <w:tbl>
      <w:tblPr>
        <w:tblW w:w="91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5472"/>
        <w:gridCol w:w="918"/>
        <w:gridCol w:w="6"/>
        <w:gridCol w:w="843"/>
        <w:gridCol w:w="843"/>
        <w:gridCol w:w="6"/>
      </w:tblGrid>
      <w:tr>
        <w:trPr>
          <w:trHeight w:val="384" w:hRule="exac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Разделы и тем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§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>
          <w:trHeight w:val="502" w:hRule="exac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Часть П. Гражданин. Право. Морал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exact"/>
        </w:trPr>
        <w:tc>
          <w:tcPr>
            <w:tcW w:w="1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Глава </w:t>
            </w:r>
            <w:r>
              <w:rPr>
                <w:b/>
                <w:bCs/>
                <w:color w:val="000000"/>
                <w:spacing w:val="-3"/>
                <w:lang w:val="en-US"/>
              </w:rPr>
              <w:t>V</w:t>
            </w:r>
            <w:r>
              <w:rPr>
                <w:b/>
                <w:bCs/>
                <w:color w:val="000000"/>
                <w:spacing w:val="-3"/>
              </w:rPr>
              <w:t>. Гражданин. Государство. Пра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-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ль права в жизни человека, общества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государства.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.09 13.09</w:t>
            </w:r>
          </w:p>
        </w:tc>
      </w:tr>
      <w:tr>
        <w:trPr>
          <w:trHeight w:val="269" w:hRule="exact"/>
        </w:trPr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авовая ответственность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</w:tr>
      <w:tr>
        <w:trPr>
          <w:trHeight w:val="295" w:hRule="atLeast"/>
        </w:trPr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-5.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авовое государство: право выше власти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09. 02.09</w:t>
            </w:r>
          </w:p>
        </w:tc>
      </w:tr>
      <w:tr>
        <w:trPr>
          <w:trHeight w:val="278" w:hRule="exact"/>
        </w:trPr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Гражданское общество и государство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</w:tr>
      <w:tr>
        <w:trPr>
          <w:trHeight w:val="278" w:hRule="exact"/>
        </w:trPr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стное самоуправление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</w:tr>
      <w:tr>
        <w:trPr>
          <w:trHeight w:val="413" w:hRule="exact"/>
        </w:trPr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нституция России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</w:tr>
      <w:tr>
        <w:trPr>
          <w:trHeight w:val="409" w:hRule="exact"/>
        </w:trPr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. </w:t>
            </w:r>
          </w:p>
        </w:tc>
        <w:tc>
          <w:tcPr>
            <w:tcW w:w="5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Основы конституционного строя России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</w:tc>
      </w:tr>
      <w:tr>
        <w:trPr>
          <w:trHeight w:val="399" w:hRule="exact"/>
        </w:trPr>
        <w:tc>
          <w:tcPr>
            <w:tcW w:w="1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Глава </w:t>
            </w:r>
            <w:r>
              <w:rPr>
                <w:b/>
                <w:bCs/>
                <w:color w:val="000000"/>
                <w:spacing w:val="-2"/>
                <w:lang w:val="en-US"/>
              </w:rPr>
              <w:t>VI</w:t>
            </w:r>
            <w:r>
              <w:rPr>
                <w:b/>
                <w:bCs/>
                <w:color w:val="000000"/>
                <w:spacing w:val="-2"/>
              </w:rPr>
              <w:t>. Права человека и граждани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-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ажданин- человек свободный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ответственный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.11</w:t>
            </w:r>
          </w:p>
        </w:tc>
      </w:tr>
      <w:tr>
        <w:trPr>
          <w:trHeight w:val="347" w:hRule="atLeast"/>
        </w:trPr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12.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Всеобщая декларация прав человека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11 20.11</w:t>
            </w:r>
          </w:p>
        </w:tc>
      </w:tr>
      <w:tr>
        <w:trPr>
          <w:trHeight w:val="459" w:hRule="atLeast"/>
        </w:trPr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14.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Международное гуманитарное право.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11 04.12</w:t>
            </w:r>
          </w:p>
        </w:tc>
      </w:tr>
      <w:tr>
        <w:trPr>
          <w:trHeight w:val="446" w:hRule="atLeast"/>
        </w:trPr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16.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Частная и публичная жизнь гражданина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12 18.12</w:t>
            </w:r>
          </w:p>
        </w:tc>
      </w:tr>
      <w:tr>
        <w:trPr>
          <w:trHeight w:val="298" w:hRule="exact"/>
        </w:trPr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Труд и трудовое право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</w:tr>
      <w:tr>
        <w:trPr>
          <w:trHeight w:val="288" w:hRule="exact"/>
        </w:trPr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Собственность, предпринимательство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</w:tr>
      <w:tr>
        <w:trPr>
          <w:trHeight w:val="291" w:hRule="exact"/>
        </w:trPr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Духовная жизнь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</w:tr>
      <w:tr>
        <w:trPr>
          <w:trHeight w:val="269" w:hRule="exact"/>
        </w:trPr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Свобода совести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</w:tr>
      <w:tr>
        <w:trPr>
          <w:trHeight w:val="288" w:hRule="exact"/>
        </w:trPr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Семейное право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</w:tr>
      <w:tr>
        <w:trPr>
          <w:trHeight w:val="278" w:hRule="exact"/>
        </w:trPr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48" w:hanging="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омашнее строительство </w:t>
            </w:r>
            <w:r>
              <w:rPr>
                <w:color w:val="000000"/>
                <w:spacing w:val="-3"/>
              </w:rPr>
              <w:t>Социальные права человека.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</w:tr>
      <w:tr>
        <w:trPr>
          <w:trHeight w:val="269" w:hRule="exact"/>
        </w:trPr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циальные права челове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</w:tr>
      <w:tr>
        <w:trPr>
          <w:trHeight w:val="278" w:hRule="exact"/>
        </w:trPr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Политические права и свободы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</w:tr>
      <w:tr>
        <w:trPr>
          <w:trHeight w:val="288" w:hRule="exact"/>
        </w:trPr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аво на образование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</w:tr>
      <w:tr>
        <w:trPr>
          <w:trHeight w:val="269" w:hRule="exact"/>
        </w:trPr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5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У по разделу «Права человека и гражданина»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-47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</w:tr>
      <w:tr>
        <w:trPr>
          <w:trHeight w:val="422" w:hRule="exact"/>
        </w:trPr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Глава </w:t>
            </w:r>
            <w:r>
              <w:rPr>
                <w:b/>
                <w:bCs/>
                <w:color w:val="000000"/>
                <w:spacing w:val="-3"/>
                <w:lang w:val="en-US"/>
              </w:rPr>
              <w:t>V</w:t>
            </w:r>
            <w:r>
              <w:rPr>
                <w:b/>
                <w:bCs/>
                <w:color w:val="000000"/>
                <w:spacing w:val="-3"/>
              </w:rPr>
              <w:t>П. Личность и мора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-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exact"/>
        </w:trPr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Личность и личный выбо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</w:tr>
      <w:tr>
        <w:trPr>
          <w:trHeight w:val="285" w:hRule="exact"/>
        </w:trPr>
        <w:tc>
          <w:tcPr>
            <w:tcW w:w="1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Что такое мора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03</w:t>
            </w:r>
          </w:p>
        </w:tc>
      </w:tr>
      <w:tr>
        <w:trPr>
          <w:trHeight w:val="269" w:hRule="exact"/>
        </w:trPr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Добро и зл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</w:tr>
      <w:tr>
        <w:trPr>
          <w:trHeight w:val="278" w:hRule="exact"/>
        </w:trPr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Долг и сове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</w:tr>
      <w:tr>
        <w:trPr>
          <w:trHeight w:val="394" w:hRule="exact"/>
        </w:trPr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ль морали в жизни человека и обще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</w:tr>
      <w:tr>
        <w:trPr>
          <w:trHeight w:val="37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равственные основы любви, брака и семьи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равственная культура. Современный этикет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по разделу «Личность и мораль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48-5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повторени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ВЕРНУТОЕ ТЕМАТИЧЕСКОЕ ПЛАНИРОВАНИЕ ПО ОБЩЕСТВОЗНАНИЮ.  9 КЛАС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6"/>
        <w:gridCol w:w="1784"/>
        <w:gridCol w:w="360"/>
        <w:gridCol w:w="21"/>
        <w:gridCol w:w="1419"/>
        <w:gridCol w:w="106"/>
        <w:gridCol w:w="74"/>
        <w:gridCol w:w="2700"/>
        <w:gridCol w:w="3960"/>
        <w:gridCol w:w="1620"/>
        <w:gridCol w:w="900"/>
        <w:gridCol w:w="1080"/>
        <w:gridCol w:w="1046"/>
        <w:gridCol w:w="34"/>
      </w:tblGrid>
      <w:tr>
        <w:trPr>
          <w:trHeight w:val="1000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часов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 урока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менты содержания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 уровню подготов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ащихс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нтроля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ител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/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</w:tr>
      <w:tr>
        <w:trPr>
          <w:trHeight w:val="714" w:hRule="atLeast"/>
        </w:trPr>
        <w:tc>
          <w:tcPr>
            <w:tcW w:w="156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ть II. ГРАЖДАНИН.  ПРАВО. МОРАЛЬ (35 часов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1. Гражданин. Государство. Право.  (9 часов)</w:t>
            </w:r>
          </w:p>
        </w:tc>
      </w:tr>
      <w:tr>
        <w:trPr>
          <w:trHeight w:val="112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1-2.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ь права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з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  права.   Тео</w:t>
              <w:softHyphen/>
              <w:t>рии      происхождения права. Основные чер</w:t>
              <w:softHyphen/>
              <w:t>ты и признаки права. Мера   свободы.   Пра</w:t>
              <w:softHyphen/>
              <w:t>вовая        ответствен</w:t>
              <w:softHyphen/>
              <w:t>ность. Виды юридиче</w:t>
              <w:softHyphen/>
              <w:t>ской ответственности. Правонарушение. Право и закон. Право,  мораль,   госу</w:t>
              <w:softHyphen/>
              <w:t>дарство,    договорная теория  права, теоло</w:t>
              <w:softHyphen/>
              <w:t>гическая теория, тео</w:t>
              <w:softHyphen/>
              <w:t>рия        естественного права, признаки прав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что мораль и право нераз</w:t>
              <w:softHyphen/>
              <w:t>рывно взаимосвязан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что право связано с юри</w:t>
              <w:softHyphen/>
              <w:t>дическими законами и госу</w:t>
              <w:softHyphen/>
              <w:t>дарств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что право - это система общеобязательных   правил поведения,   установленных государств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ывать основные призна</w:t>
              <w:softHyphen/>
              <w:t>ки права. Объяснять отли</w:t>
              <w:softHyphen/>
              <w:t>чие права от других соци</w:t>
              <w:softHyphen/>
              <w:t>альных норм. Комментиро</w:t>
              <w:softHyphen/>
              <w:t>вать некоторые определе</w:t>
              <w:softHyphen/>
              <w:t>ния права. Характеризовать теории   права.   Аргументи</w:t>
              <w:softHyphen/>
              <w:t>ровать свою точку з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ы «Теории  происхо</w:t>
              <w:softHyphen/>
              <w:t>ждения      права», «Признаки прав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вая ответствен</w:t>
              <w:softHyphen/>
              <w:t>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вая ответствен</w:t>
              <w:softHyphen/>
              <w:t>ность: понятие и признаки. Цель и принципы юридиче</w:t>
              <w:softHyphen/>
              <w:t>ской   ответственности.   Ос</w:t>
              <w:softHyphen/>
              <w:t>новные  виды  юридической ответственности.   Граждан</w:t>
              <w:softHyphen/>
              <w:t>ско-правовая,      уголовная, административная  ответст</w:t>
              <w:softHyphen/>
              <w:t>венност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  основные   положения урока, понятия. Уметь анализировать, делать выводы, отвечать на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хема   «Ви</w:t>
              <w:softHyphen/>
              <w:t>ды правона</w:t>
              <w:softHyphen/>
              <w:t>рушени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а «Виды юридической ответствен</w:t>
              <w:softHyphen/>
              <w:t>но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0, соста-вить 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вое государство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о    и    его признаки. Теории про</w:t>
              <w:softHyphen/>
              <w:t>исхождения    государ</w:t>
              <w:softHyphen/>
              <w:t>ства.   Правовое  госу</w:t>
              <w:softHyphen/>
              <w:t>дарст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зовать основные понятия. Объяснять, почему важно знать, в чьих руках находится власть в госу</w:t>
              <w:softHyphen/>
              <w:t>дарстве. Доказывать свою точку зрения. Раскрывать смысл положения «Право -выше власти». Называть теории права, факторы воз</w:t>
              <w:softHyphen/>
              <w:t>никновения государства. Раскрывать смысл опреде</w:t>
              <w:softHyphen/>
              <w:t>лений понятия «государст</w:t>
              <w:softHyphen/>
              <w:t>во». Объяснять, с какими явлениями общественной жизни связано возникнове</w:t>
              <w:softHyphen/>
              <w:t>ние и развитие правового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ить схемы «Ценности государства», «Признаки правового государств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ое общество и государство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о как основ</w:t>
              <w:softHyphen/>
              <w:t>ной   политический   ин</w:t>
              <w:softHyphen/>
              <w:t>ститут.      Гражданское общество.       Признаки государства.     Функции государства.  Типы   го</w:t>
              <w:softHyphen/>
              <w:t>сударств.       Структура гражданского общества. Признаки гражданского общества.       Причины возникновения      граж</w:t>
              <w:softHyphen/>
              <w:t>данского общества. Условия    возникновения и развития граж</w:t>
              <w:softHyphen/>
              <w:t>данского      общества. Условия    формирова</w:t>
              <w:softHyphen/>
              <w:t>ния   гражданского  государств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основные положения уро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ить кластер «Государство», таблицу «Признаки гражданского     об</w:t>
              <w:softHyphen/>
              <w:t>щества»,       схемы «Функции   государ</w:t>
              <w:softHyphen/>
              <w:t>ства», «Типы госу</w:t>
              <w:softHyphen/>
              <w:t>дарст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итуция Росс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итуция - основ</w:t>
              <w:softHyphen/>
              <w:t>ной  закон   государст</w:t>
              <w:softHyphen/>
              <w:t>ва. Отличие Конститу</w:t>
              <w:softHyphen/>
              <w:t>ции от остальных за</w:t>
              <w:softHyphen/>
              <w:t>конов   страны. Призна</w:t>
              <w:softHyphen/>
              <w:t>ки и особенности Конститу</w:t>
              <w:softHyphen/>
              <w:t xml:space="preserve">ции   как  основного  закона страны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, что Конституц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бладает высшей юриди</w:t>
              <w:softHyphen/>
              <w:t>ческой сил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 провозглашает основные права и свободы человека и гражданин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базируется на ценностях нравственных,    демократи</w:t>
              <w:softHyphen/>
              <w:t>ческих,        патриотических. Уметь   объяснять,   почему Конституцию называют за</w:t>
              <w:softHyphen/>
              <w:t>коном высшей юридической силы.         Характеризовать смысл   основных   понятий. Анализировать текс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статьями Кон</w:t>
              <w:softHyphen/>
              <w:t>ституции   РФ   (по задани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кон</w:t>
              <w:softHyphen/>
              <w:t>ституционного строя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основ конституци</w:t>
              <w:softHyphen/>
              <w:t>онного строя. Формы прав</w:t>
              <w:softHyphen/>
              <w:t>ления и       государственного устройства. Клас</w:t>
              <w:softHyphen/>
              <w:t>сификация     прав     и свобод         человека. Полномочия      Прези</w:t>
              <w:softHyphen/>
              <w:t>дента,   судов,   Феде</w:t>
              <w:softHyphen/>
              <w:t>рального Собр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  основные   по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а, по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анализировать, делать вы</w:t>
              <w:softHyphen/>
              <w:t>воды, отвечать на вопрос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работать с текстом,   выделять   главное,   ис</w:t>
              <w:softHyphen/>
              <w:t>пользовать ранее изученный материал  для   решения   по</w:t>
              <w:softHyphen/>
              <w:t>знавательных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ить   табли</w:t>
              <w:softHyphen/>
              <w:t>цу    «Классифика</w:t>
              <w:softHyphen/>
              <w:t>ция прав и свобод челове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       с Конституци</w:t>
              <w:softHyphen/>
              <w:t>ей    РФ    по зада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У по теме: «Гражданин. Государство. Право»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обобще</w:t>
              <w:softHyphen/>
              <w:t>ния и закреп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 основные   по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анализировать, делать вы</w:t>
              <w:softHyphen/>
              <w:t>воды, отвечать на вопрос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 высказывать  собственную точку зрения или обосновы</w:t>
              <w:softHyphen/>
              <w:t xml:space="preserve">вать известные;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работать с текстом учебни</w:t>
              <w:softHyphen/>
              <w:t>ка,   выделять   главное,   ис</w:t>
              <w:softHyphen/>
              <w:t>пользовать ранее изученный материал  для  решения  по</w:t>
              <w:softHyphen/>
              <w:t>знавательных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овые, проблемные задания.   По</w:t>
              <w:softHyphen/>
              <w:t>нятийный дикта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56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2. Права человека и гражданина.  (17 часов)</w:t>
            </w:r>
          </w:p>
        </w:tc>
      </w:tr>
      <w:tr>
        <w:trPr>
          <w:trHeight w:val="302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ин -человек сво</w:t>
              <w:softHyphen/>
              <w:t>бодный и от</w:t>
              <w:softHyphen/>
              <w:t>ветственный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ин - человек, имеющий права. Кон</w:t>
              <w:softHyphen/>
              <w:t>ституция  РФ.  Консти</w:t>
              <w:softHyphen/>
              <w:t>туция США. Деклара</w:t>
              <w:softHyphen/>
              <w:t>ция      независимости. Декларация  прав  че</w:t>
              <w:softHyphen/>
              <w:t>ловека и гражданина. Обеспечение   прав   и свобод    человека    и граждани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ировать текст. Объ</w:t>
              <w:softHyphen/>
              <w:t>яснять смысл понятий. Оп</w:t>
              <w:softHyphen/>
              <w:t>ределять  различия   между гражданином и обывател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ое   зада</w:t>
              <w:softHyphen/>
              <w:t>ние - нарисовать словесный    порт</w:t>
              <w:softHyphen/>
              <w:t>рет гражданина и обывателя.      Со</w:t>
              <w:softHyphen/>
              <w:t>ставить   словарик темы.    Работа    с документ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общая дек</w:t>
              <w:softHyphen/>
              <w:t>ларация прав человека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обобще</w:t>
              <w:softHyphen/>
              <w:t>ния и за</w:t>
              <w:softHyphen/>
              <w:t>креп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а человека. Все</w:t>
              <w:softHyphen/>
              <w:t>общая       декларация прав   человека.   Пра</w:t>
              <w:softHyphen/>
              <w:t>вовой статус челове</w:t>
              <w:softHyphen/>
              <w:t>ка.       Классификация прав    человека.    Три поколения пра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основные положения уро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  анализировать   ос</w:t>
              <w:softHyphen/>
              <w:t>новные статьи Конституции РФ и Всеобщей декларации прав человека. Делать выводы. Отвечать на вопросы.   Сравнивать   поло</w:t>
              <w:softHyphen/>
              <w:t>жения международных доку</w:t>
              <w:softHyphen/>
              <w:t>ментов по правам челове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докумен</w:t>
              <w:softHyphen/>
              <w:t>тами   по   предло</w:t>
              <w:softHyphen/>
              <w:t>женным заданиям. Творческое зад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дународ</w:t>
              <w:softHyphen/>
              <w:t>ное гумани</w:t>
              <w:softHyphen/>
              <w:t>тарное право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   положения международного   гума</w:t>
              <w:softHyphen/>
              <w:t>нитарного   права.   Ис</w:t>
              <w:softHyphen/>
              <w:t>точники международно</w:t>
              <w:softHyphen/>
              <w:t>го гуманитарного права. I-IV Женевские конвен</w:t>
              <w:softHyphen/>
              <w:t>ции. Комбатанты. Меж</w:t>
              <w:softHyphen/>
              <w:t>дународный      комитет Красного Крест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основные положения уро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 анализировать,  де</w:t>
              <w:softHyphen/>
              <w:t>лать выводы, отвечать на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докумен</w:t>
              <w:softHyphen/>
              <w:t>тами по предло</w:t>
              <w:softHyphen/>
              <w:t>женным зада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ная и публичная жизнь гражданина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обобще</w:t>
              <w:softHyphen/>
              <w:t>ния и за</w:t>
              <w:softHyphen/>
              <w:t>креп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ная жизнь. Част</w:t>
              <w:softHyphen/>
              <w:t>ное   право.   Граждан</w:t>
              <w:softHyphen/>
              <w:t>ское  общество.   Пуб</w:t>
              <w:softHyphen/>
              <w:t>личная жизнь и  пуб</w:t>
              <w:softHyphen/>
              <w:t>личное   право.   Взаи</w:t>
              <w:softHyphen/>
              <w:t>мосвязь гражданского общества и правового государства,   частной и    публичной    жизни граждани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 смысл основных понятий. Выявлять сущест</w:t>
              <w:softHyphen/>
              <w:t>венные признаки    понятия «частное   право».   Раскры</w:t>
              <w:softHyphen/>
              <w:t>вать признаки гражданского общества и этапы его фор</w:t>
              <w:softHyphen/>
              <w:t>мирования.      Характеризо</w:t>
              <w:softHyphen/>
              <w:t>вать предпосылки функцио</w:t>
              <w:softHyphen/>
              <w:t>нирования       гражданск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ить табли</w:t>
              <w:softHyphen/>
              <w:t>цу «Этапы фор</w:t>
              <w:softHyphen/>
              <w:t>мирования граж</w:t>
              <w:softHyphen/>
              <w:t>данского общест</w:t>
              <w:softHyphen/>
              <w:t>ва», схему «При</w:t>
              <w:softHyphen/>
              <w:t>знаки гражданско</w:t>
              <w:softHyphen/>
              <w:t>го общества». Со</w:t>
              <w:softHyphen/>
              <w:t>ставить словарик 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 и трудо</w:t>
              <w:softHyphen/>
              <w:t>вое право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ь  труда   в  жизни, человека.     Трудовые правоотношения. Тру</w:t>
              <w:softHyphen/>
              <w:t>довой договор. Работ</w:t>
              <w:softHyphen/>
              <w:t>ник   и   работодатель. Предпринимательст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нования возникновения трудовых отнош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 стороны  трудовых отно</w:t>
              <w:softHyphen/>
              <w:t>ш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 рабочее время и время отдых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ать практические задач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Трудо</w:t>
              <w:softHyphen/>
              <w:t>вым кодекс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ость, предпринима-тельство и гражданское право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: собственность, право собственности: владения, пользования и распоряжения, виды собственности,   имущественные отношения, договор, купля- продажа, аренда. предпринимательство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основные положения уро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 анализировать,   де</w:t>
              <w:softHyphen/>
              <w:t>лать выводы, отвечать на вопрос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казывать    собственную точку зрения или обосновы</w:t>
              <w:softHyphen/>
              <w:t>вать извест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 схем и понятийного словарика по тем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ховная жизнь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 человека на ду</w:t>
              <w:softHyphen/>
              <w:t>ховную   свободу.   Что значит   быть   духовно богатым,  цельным че</w:t>
              <w:softHyphen/>
              <w:t>ловеком.   Утверждение человеческого достоин</w:t>
              <w:softHyphen/>
              <w:t>ства в межличностном общен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положения уро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пределения понятий. Ха</w:t>
              <w:softHyphen/>
              <w:t>рактеризовать      значимость права на духовную свободу. Уметь анализировать, делать выводы, отвечать на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ить кластер «Духовная жизнь»,   синквейн «Достоинст-во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5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а совести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обобще</w:t>
              <w:softHyphen/>
              <w:t>ния и за</w:t>
              <w:softHyphen/>
              <w:t>креп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лигиозное    верова</w:t>
              <w:softHyphen/>
              <w:t>ние.   В  чем   притяга</w:t>
              <w:softHyphen/>
              <w:t>тельная сила и гума</w:t>
              <w:softHyphen/>
              <w:t>нистический      смысл религии.     Право    на свободу совести и его гарантии.       Свобода совести. Вера, атеизм. Мировоззре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основные положения урока.    Объяснять    смысл основных понятий.  Объяс</w:t>
              <w:softHyphen/>
              <w:t>нять различия между рели</w:t>
              <w:softHyphen/>
              <w:t>гиозной верой и верой ин</w:t>
              <w:softHyphen/>
              <w:t>туиции. Раскрывать гумани</w:t>
              <w:softHyphen/>
              <w:t>стический   смысл   религии. Давать определение поня</w:t>
              <w:softHyphen/>
              <w:t>тий. Уметь анализировать, делать выводы, отвечать на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ирование поведенческих ситуаций, их ана</w:t>
              <w:softHyphen/>
              <w:t>лиз. Составить словарь 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1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йное право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ребность человека в    семье.    Правовые основы          семейно-брачных    отношений. Принципы   счастливо</w:t>
              <w:softHyphen/>
              <w:t>го  детства.   Права  и обязанности супругов. Имущественные     от</w:t>
              <w:softHyphen/>
              <w:t>ношения супруг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основные положения уро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  анализировать,   де</w:t>
              <w:softHyphen/>
              <w:t>лать выводы, отвечать на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докумен</w:t>
              <w:softHyphen/>
              <w:t>тами.     Составить таблицу «Права и обязанности   суп</w:t>
              <w:softHyphen/>
              <w:t>руго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3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шнее строительство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обобще</w:t>
              <w:softHyphen/>
              <w:t>ния и за</w:t>
              <w:softHyphen/>
              <w:t>креп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ое   и   семейное потребление.   Личный и  семейный  бюджет. Право     на     занятие предпринимательской деятельностью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основные положения уро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 анализировать,   де</w:t>
              <w:softHyphen/>
              <w:t>лать выводы, отвечать на вопрос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 свою точку зре</w:t>
              <w:softHyphen/>
              <w:t>ния. Объяснять смысл ос</w:t>
              <w:softHyphen/>
              <w:t>новных понятий.  Планиро</w:t>
              <w:softHyphen/>
              <w:t>вать бюджет семьи.  Аргу</w:t>
              <w:softHyphen/>
              <w:t>ментировать свой от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ние по групп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рассчитать лич</w:t>
              <w:softHyphen/>
              <w:t>ный бюджет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рассчитать   се</w:t>
              <w:softHyphen/>
              <w:t>мейный     бюджет (по заданным па</w:t>
              <w:softHyphen/>
              <w:t>раметра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2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а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     права. Конституция РФ. При</w:t>
              <w:softHyphen/>
              <w:t>ватизация.   Право   на социальное обеспече</w:t>
              <w:softHyphen/>
              <w:t>ние.   Международный пакт    об    экономиче</w:t>
              <w:softHyphen/>
              <w:t>ских,    социальных    и культурных права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основные положения уро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  анализировать,   де</w:t>
              <w:softHyphen/>
              <w:t>лать выводы, отвечать на вопросы.   Объяснять   свою точку з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документ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2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тические права и свободы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а слова. Поли</w:t>
              <w:softHyphen/>
              <w:t>тические права граж</w:t>
              <w:softHyphen/>
              <w:t>дан.       Политические организации.    Между</w:t>
              <w:softHyphen/>
              <w:t>народный пакт о гра</w:t>
              <w:softHyphen/>
              <w:t>жданских и политиче</w:t>
              <w:softHyphen/>
              <w:t>ских правах. Гарантии реализации  прав  че</w:t>
              <w:softHyphen/>
              <w:t>лове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основные положения уро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 анализировать,   де</w:t>
              <w:softHyphen/>
              <w:t>лать выводы, отвечать на вопрос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казывать    собственную точку зрения или обосновы</w:t>
              <w:softHyphen/>
              <w:t>вать извест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ить   табли</w:t>
              <w:softHyphen/>
              <w:t>цу «Политические и        гражданские права и свобод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 на образование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он РФ «Об образо</w:t>
              <w:softHyphen/>
              <w:t>вании».   Конвенция  о правах ребенка.  Кон</w:t>
              <w:softHyphen/>
              <w:t>ституция РФ о праве на образов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основные положения уро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 анализировать,   де</w:t>
              <w:softHyphen/>
              <w:t>лать выводы, отвечать на вопрос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казывать    собственную точку зрения или обосновы</w:t>
              <w:softHyphen/>
              <w:t>вать извест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докумен</w:t>
              <w:softHyphen/>
              <w:t>тами   (по   предло</w:t>
              <w:softHyphen/>
              <w:t>женным задани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У по теме: «Права человека и гражданина»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обобще</w:t>
              <w:softHyphen/>
              <w:t>ния и закреп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 основные   по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анализировать, делать вы</w:t>
              <w:softHyphen/>
              <w:t>воды, отвечать на вопрос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 высказывать  собственную точку зрения или обосновы</w:t>
              <w:softHyphen/>
              <w:t xml:space="preserve">вать известные;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работать с текстом учебни</w:t>
              <w:softHyphen/>
              <w:t>ка,   выделять   главное,   ис</w:t>
              <w:softHyphen/>
              <w:t>пользовать ранее изученный материал  для  решения  по</w:t>
              <w:softHyphen/>
              <w:t>знавательных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овые, проблемные задания.   По</w:t>
              <w:softHyphen/>
              <w:t>нятийный дикта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56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3.Личность и мораль.  (8 часов)</w:t>
            </w:r>
          </w:p>
        </w:tc>
      </w:tr>
      <w:tr>
        <w:trPr>
          <w:trHeight w:val="1915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ость и личный выбор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ость,        мораль, ценности,   моральная ответственность,    мо</w:t>
              <w:softHyphen/>
              <w:t>ральный   выбор,   мо</w:t>
              <w:softHyphen/>
              <w:t>ральный контрол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ировать       понятия. Высказывать    собственные суждения.   Объяснять  зна</w:t>
              <w:softHyphen/>
              <w:t>чение понятий. Работать с документ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а   «Сферы жизни общества». Составить   слова</w:t>
              <w:softHyphen/>
              <w:t>рик 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2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9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акое мораль?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аль помогает че</w:t>
              <w:softHyphen/>
              <w:t>ловеку жить сообща с другими людьми. Мо</w:t>
              <w:softHyphen/>
              <w:t>раль,     человечность, нравственность,   доб</w:t>
              <w:softHyphen/>
              <w:t>ро,    зло,    моральная ответственность,    об</w:t>
              <w:softHyphen/>
              <w:t>щечеловеческие   цен</w:t>
              <w:softHyphen/>
              <w:t>ности,  идеалы,  нрав</w:t>
              <w:softHyphen/>
              <w:t>ственные     принципы лич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основные по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ать, доказыва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анализировать, делать вы</w:t>
              <w:softHyphen/>
              <w:t>воды, отвечать на вопрос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работать с текстом учебни</w:t>
              <w:softHyphen/>
              <w:t>ка,   вьщелять   главное,   ис</w:t>
              <w:softHyphen/>
              <w:t>пользовать ранее изученный материал для  решения  по</w:t>
              <w:softHyphen/>
              <w:t>знавательных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познава</w:t>
              <w:softHyphen/>
              <w:t>тельных      задач. Моделирование ситуаций и анализ 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7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ро и зло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равственность,    мо</w:t>
              <w:softHyphen/>
              <w:t>раль,  этика.  Мораль</w:t>
              <w:softHyphen/>
              <w:t>ная   ответственность. Общечеловеческие ценности   и   идеалы. Добро. Зл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ать  выводы.   Объяснять смысл    основных    понятий. Анализировать текст. Выска</w:t>
              <w:softHyphen/>
              <w:t>зывать   собственную   точку зрения. Характеризовать кри</w:t>
              <w:softHyphen/>
              <w:t>терии морального пове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хема  «Общече</w:t>
              <w:softHyphen/>
              <w:t>ловеческие   цен</w:t>
              <w:softHyphen/>
              <w:t>но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 и совесть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аль,     долг,     со</w:t>
              <w:softHyphen/>
              <w:t>весть, поведе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основные положения урока.   Разъяснять   смысл высказываний.    Характери</w:t>
              <w:softHyphen/>
              <w:t>зовать общие и различные черты человека. Уметь анализировать, отве</w:t>
              <w:softHyphen/>
              <w:t>чать на вопросы. Уметь работать с текстом учебника,   выделять   глав</w:t>
              <w:softHyphen/>
              <w:t>ное,    использовать   ранее изученный    материал   для решения     познавательных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 про</w:t>
              <w:softHyphen/>
              <w:t>блемных заданий. Моделирование ситуаций     и     их анали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51, мини-сочине</w:t>
              <w:softHyphen/>
              <w:t>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0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ь морали в жизни человека и общества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аль  ставит оцен</w:t>
              <w:softHyphen/>
              <w:t>ки. Мораль регулирует деятельность челове</w:t>
              <w:softHyphen/>
              <w:t>ка. Внутренние духов</w:t>
              <w:softHyphen/>
              <w:t>ные   убеждения   лич</w:t>
              <w:softHyphen/>
              <w:t>ности.     Воспитатель</w:t>
              <w:softHyphen/>
              <w:t>ная роль морал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зовать мораль как регулятор деятельности лю</w:t>
              <w:softHyphen/>
              <w:t>дей.   Объяснять  смысл  ос</w:t>
              <w:softHyphen/>
              <w:t>новных понятий. Объяснять, как соотносятся друг с другом общественное мнение и лич</w:t>
              <w:softHyphen/>
              <w:t>ное мнение челове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 про</w:t>
              <w:softHyphen/>
              <w:t>блемных заданий. Моделирование ситуаций     и     их анали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52, мини-сочине</w:t>
              <w:softHyphen/>
              <w:t>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9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равствен</w:t>
              <w:softHyphen/>
              <w:t>ные основы любви, брака и семьи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бовь, брак, семья, брачный        контракт, права  и  обязанности родителей   и   детей. Права и обязанности супруг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ить в тексте необхо</w:t>
              <w:softHyphen/>
              <w:t>димую информацию. Уметь приводить    примеры.    Ис</w:t>
              <w:softHyphen/>
              <w:t>пользовать     дополнитель</w:t>
              <w:softHyphen/>
              <w:t>ные материалы и зн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 про</w:t>
              <w:softHyphen/>
              <w:t>блемных заданий. Моделирование ситуаций и анализ 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53, мини-сочине</w:t>
              <w:softHyphen/>
              <w:t>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0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равственная культура. Со</w:t>
              <w:softHyphen/>
              <w:t>временный этикет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обобще</w:t>
              <w:softHyphen/>
              <w:t>ния и за</w:t>
              <w:softHyphen/>
              <w:t>креплени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аль и выгода. Че</w:t>
              <w:softHyphen/>
              <w:t>ловек - творец самого себя. Моральные зна</w:t>
              <w:softHyphen/>
              <w:t>ния   и   практическое поведение    личности. Критический     анализ собственных      помы</w:t>
              <w:softHyphen/>
              <w:t>слов и поступк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вык самостоятельной ра</w:t>
              <w:softHyphen/>
              <w:t>боты  с  учебником.   Объяс</w:t>
              <w:softHyphen/>
              <w:t>нять основные понятия те</w:t>
              <w:softHyphen/>
              <w:t>мы. Высказывать свои суж</w:t>
              <w:softHyphen/>
              <w:t>дения  о  сущности   нравст</w:t>
              <w:softHyphen/>
              <w:t>венного поведения человека. Характеризовать     критерии нравственного пове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 про</w:t>
              <w:softHyphen/>
              <w:t>блемных заданий. Моделирование ситуаций и анализ 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4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У по теме: «Личность и мораль»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  <w:softHyphen/>
              <w:t xml:space="preserve">ный урок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, личность. Права, обязанности. Гражданин. Мораль. Пра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основные положения раздела. Разъяснять   смысл высказываний.  Уметь  ана</w:t>
              <w:softHyphen/>
              <w:t>лизировать,    отвечать    на вопросы. Уметь работать с текстом учебника, выделять главное,   использовать  ра</w:t>
              <w:softHyphen/>
              <w:t>нее    изученный    материал для решения познаватель</w:t>
              <w:softHyphen/>
              <w:t>ных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овые задания, анализ проблемных си</w:t>
              <w:softHyphen/>
              <w:t xml:space="preserve">туаций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ый уро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, личность. Права, обязанности. Гражданин. Мораль. Пра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 основные положения курса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йный дик</w:t>
              <w:softHyphen/>
              <w:t>та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2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9">
    <w:name w:val="c1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9:42:00Z</dcterms:created>
  <dc:creator>Мульти Медиа</dc:creator>
  <dc:description/>
  <cp:keywords/>
  <dc:language>en-US</dc:language>
  <cp:lastModifiedBy>Эрдыниев</cp:lastModifiedBy>
  <cp:lastPrinted>2013-11-18T14:08:00Z</cp:lastPrinted>
  <dcterms:modified xsi:type="dcterms:W3CDTF">2013-11-18T05:08:00Z</dcterms:modified>
  <cp:revision>4</cp:revision>
  <dc:subject/>
  <dc:title/>
</cp:coreProperties>
</file>