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 __________                                                         СОГЛАСОВАНО: 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                                                                           Зам директора по УВР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</w:t>
        <w:tab/>
        <w:tab/>
        <w:tab/>
        <w:tab/>
        <w:t xml:space="preserve">           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«____» сентября 2012 г.                                                                 «____» сентября 2013 г.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ДЫНИЕВА АЛЕКСАНДРА ЖАРГАЛОВИЧ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лификационная категория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чебному курсу «Обществознание» 6 класс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2014 учебный год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2013-2014 учебный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абочей программе по обществознанию для 6-х класс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граммы курса «Обществознание» 6 класс. Автор Л.Н. Боголюбов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мерной программы основного общего образование по обществознан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по рабочему плану: всего 34 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курса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развитие</w:t>
      </w:r>
      <w:r>
        <w:rPr>
          <w:b/>
        </w:rPr>
        <w:t xml:space="preserve"> </w:t>
      </w:r>
      <w:r>
        <w:rPr/>
        <w:t>личности в ответственный период социального взросления человека, ее познавательных интересов, критического мышления в процессе  восприятия социальной информации и определения собственной позиции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освоение</w:t>
      </w:r>
      <w:r>
        <w:rPr>
          <w:b/>
        </w:rPr>
        <w:t xml:space="preserve"> </w:t>
      </w:r>
      <w:r>
        <w:rPr/>
        <w:t>на уровне функциональной грамотности системы знаний,</w:t>
      </w:r>
      <w:r>
        <w:rPr>
          <w:b/>
        </w:rPr>
        <w:t xml:space="preserve">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ния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ысказывать свое мнение, работать с текстом учебника, давать определенные понят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Анализировать, делать выводы, отвечать на вопрос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ересказывать текст учебника, воспроизвести информацию, раскрыть содержание иллюстраций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содержание курса (35 часов).</w:t>
      </w:r>
    </w:p>
    <w:p>
      <w:pPr>
        <w:pStyle w:val="Heading5"/>
        <w:keepNext w:val="false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общество  (8 часов)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Отличие человека от животных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требности, способности, характер. </w:t>
      </w:r>
      <w:r>
        <w:rPr>
          <w:i/>
          <w:color w:val="000000"/>
          <w:sz w:val="24"/>
          <w:szCs w:val="24"/>
        </w:rPr>
        <w:t>Пол и возраст человека. Ребенок и взрослы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обенности игры как одной из основных форм деятельности людей в детстве. </w:t>
      </w:r>
      <w:r>
        <w:rPr>
          <w:i/>
          <w:color w:val="000000"/>
          <w:sz w:val="24"/>
          <w:szCs w:val="24"/>
        </w:rPr>
        <w:t>Общение в детском коллективе. Учеба в школе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/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Общество как форма совместной жизни людей.</w:t>
      </w:r>
      <w:r>
        <w:rPr>
          <w:color w:val="000000"/>
          <w:sz w:val="24"/>
          <w:szCs w:val="24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ховная культура  (6 часов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Культура общества и человека, ее проявления. </w:t>
      </w:r>
      <w:r>
        <w:rPr>
          <w:i/>
          <w:color w:val="000000"/>
          <w:sz w:val="24"/>
          <w:szCs w:val="24"/>
        </w:rPr>
        <w:t xml:space="preserve">Культура поведения. Образцы для подражания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разование, его значение в жизни людей. </w:t>
      </w:r>
      <w:r>
        <w:rPr>
          <w:i/>
          <w:color w:val="000000"/>
          <w:sz w:val="24"/>
          <w:szCs w:val="24"/>
        </w:rPr>
        <w:t>Образование и образованность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Необходимость самообразования. </w:t>
      </w:r>
      <w:r>
        <w:rPr>
          <w:color w:val="000000"/>
          <w:sz w:val="24"/>
          <w:szCs w:val="24"/>
        </w:rPr>
        <w:t xml:space="preserve">Право на образование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Наука в современном обществе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руд ученого. Ответственность ученых за результаты своих открытий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номика  (6 часов)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как хозяйство. Экономические потребности и возможности. </w:t>
      </w:r>
      <w:r>
        <w:rPr>
          <w:rFonts w:cs="Times New Roman" w:ascii="Times New Roman" w:hAnsi="Times New Roman"/>
          <w:i/>
          <w:sz w:val="24"/>
          <w:szCs w:val="24"/>
        </w:rPr>
        <w:t>Ограниченность ресурсов. Необходимость соотносить потребности с  имеющимися ресурс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ы и услуги. Рынок. Купля - продажа.  Деньги и их роль в экономике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фера (6 часов)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норм и их последствия. Ответственность человека за его поступк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Семья. Отношения в семье. </w:t>
      </w:r>
      <w:r>
        <w:rPr>
          <w:i/>
          <w:color w:val="000000"/>
          <w:sz w:val="24"/>
          <w:szCs w:val="24"/>
        </w:rPr>
        <w:t>Неполные семьи.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право (8 часов)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1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ервные  уроки – 1 час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Style w:val="FontStyle11"/>
          <w:b/>
          <w:i w:val="false"/>
          <w:sz w:val="24"/>
          <w:szCs w:val="24"/>
        </w:rPr>
        <w:t>Требования к уровню подготовки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2765" w:firstLine="426"/>
        <w:rPr/>
      </w:pPr>
      <w:r>
        <w:rPr>
          <w:rStyle w:val="FontStyle11"/>
          <w:i w:val="false"/>
          <w:sz w:val="24"/>
          <w:szCs w:val="24"/>
        </w:rPr>
        <w:t xml:space="preserve">В результате изучения обществознания </w:t>
      </w:r>
      <w:r>
        <w:rPr>
          <w:rStyle w:val="FontStyle11"/>
          <w:i w:val="false"/>
          <w:spacing w:val="40"/>
          <w:sz w:val="24"/>
          <w:szCs w:val="24"/>
        </w:rPr>
        <w:t>ученик</w:t>
      </w:r>
      <w:r>
        <w:rPr>
          <w:rStyle w:val="FontStyle11"/>
          <w:i w:val="false"/>
          <w:sz w:val="24"/>
          <w:szCs w:val="24"/>
        </w:rPr>
        <w:t xml:space="preserve"> 6 класса </w:t>
      </w:r>
      <w:r>
        <w:rPr>
          <w:rStyle w:val="FontStyle11"/>
          <w:i w:val="false"/>
          <w:spacing w:val="40"/>
          <w:sz w:val="24"/>
          <w:szCs w:val="24"/>
        </w:rPr>
        <w:t xml:space="preserve">должен </w:t>
      </w:r>
      <w:r>
        <w:rPr>
          <w:rStyle w:val="FontStyle12"/>
          <w:sz w:val="24"/>
          <w:szCs w:val="24"/>
        </w:rPr>
        <w:t>знать/понимать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rPr/>
      </w:pPr>
      <w:r>
        <w:rPr>
          <w:rStyle w:val="FontStyle11"/>
          <w:i w:val="false"/>
          <w:sz w:val="24"/>
          <w:szCs w:val="24"/>
        </w:rPr>
        <w:t>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rPr/>
      </w:pPr>
      <w:r>
        <w:rPr>
          <w:rStyle w:val="FontStyle11"/>
          <w:i w:val="false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rPr/>
      </w:pPr>
      <w:r>
        <w:rPr>
          <w:rStyle w:val="FontStyle11"/>
          <w:i w:val="false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rPr/>
      </w:pPr>
      <w:r>
        <w:rPr>
          <w:rStyle w:val="FontStyle11"/>
          <w:i w:val="false"/>
          <w:sz w:val="24"/>
          <w:szCs w:val="24"/>
        </w:rPr>
        <w:t>особенности социально-гуманитарного познания;</w:t>
      </w:r>
    </w:p>
    <w:p>
      <w:pPr>
        <w:pStyle w:val="Style21"/>
        <w:widowControl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Style w:val="FontStyle12"/>
          <w:sz w:val="24"/>
          <w:szCs w:val="24"/>
        </w:rPr>
        <w:t>уметь:</w:t>
      </w:r>
    </w:p>
    <w:p>
      <w:pPr>
        <w:pStyle w:val="Style51"/>
        <w:widowControl/>
        <w:tabs>
          <w:tab w:val="clear" w:pos="708"/>
          <w:tab w:val="left" w:pos="426" w:leader="none"/>
          <w:tab w:val="left" w:pos="742" w:leader="none"/>
        </w:tabs>
        <w:spacing w:lineRule="auto" w:line="240"/>
        <w:ind w:firstLine="426"/>
        <w:rPr/>
      </w:pPr>
      <w:r>
        <w:rPr>
          <w:rStyle w:val="FontStyle11"/>
          <w:i w:val="false"/>
          <w:sz w:val="24"/>
          <w:szCs w:val="24"/>
        </w:rPr>
        <w:t>-</w:t>
        <w:tab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анализировать информацию о социальных объектах, выделяя их общие черты и раз</w:t>
        <w:softHyphen/>
        <w:t>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 xml:space="preserve">использовать </w:t>
      </w:r>
      <w:r>
        <w:rPr>
          <w:rStyle w:val="FontStyle11"/>
          <w:i w:val="false"/>
          <w:sz w:val="24"/>
          <w:szCs w:val="24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критического восприятия информации, получаемой в межличностном общении и в мас</w:t>
        <w:softHyphen/>
        <w:t>совой коммуникации; осуществления самостоятельного поиска, анализа и использования со</w:t>
        <w:softHyphen/>
        <w:t>бранной социальной информаци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>Критерии и нормы оценки знаний, умений, навыков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устного ответа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5» ставится в том случае, если ответ полный и правильный на основании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письменного ответа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ценке письменного ответа необходимо выделить следующие элементы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редставление собственной точки зрения (позиции, отношения) при раскрытии проблемы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ргументация своей позиции с опорой на факты общественной жизни или собствен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2» ставится, если представлена собственная позиция по поднятой проблеме на бытовом уровне без аргументации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/>
      </w:pPr>
      <w:r>
        <w:rPr>
          <w:rStyle w:val="FontStyle12"/>
          <w:b/>
          <w:sz w:val="24"/>
          <w:szCs w:val="24"/>
        </w:rPr>
        <w:t>Учебно- методическое обеспечение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1"/>
        </w:rPr>
        <w:t>Обществознание.</w:t>
      </w:r>
      <w:r>
        <w:rPr>
          <w:rStyle w:val="FontStyle12"/>
          <w:sz w:val="24"/>
          <w:szCs w:val="24"/>
        </w:rPr>
        <w:t xml:space="preserve"> Учебник для 6 кл. общеобразоват. учрежде</w:t>
        <w:softHyphen/>
      </w:r>
      <w:r>
        <w:rPr>
          <w:rStyle w:val="FontStyle12"/>
          <w:spacing w:val="40"/>
          <w:sz w:val="24"/>
          <w:szCs w:val="24"/>
        </w:rPr>
        <w:t>ний/Л.</w:t>
      </w:r>
      <w:r>
        <w:rPr>
          <w:rStyle w:val="FontStyle12"/>
          <w:sz w:val="24"/>
          <w:szCs w:val="24"/>
        </w:rPr>
        <w:t xml:space="preserve"> Н. Боголюбов, Н. И. Городецкая, Л. Ф. Иванова [и др.] ; под ред. Л. Н. Боголюбо</w:t>
        <w:softHyphen/>
        <w:t>ва, Л. Ф. Ивановой. - 2-е изд. - М. : Просвещение, 2008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/>
      </w:pPr>
      <w:r>
        <w:rPr>
          <w:rStyle w:val="FontStyle12"/>
          <w:b/>
          <w:sz w:val="24"/>
          <w:szCs w:val="24"/>
        </w:rPr>
        <w:t>Список литературы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rPr/>
      </w:pPr>
      <w:r>
        <w:rPr/>
        <w:t>Гражданский</w:t>
      </w:r>
      <w:r>
        <w:rPr>
          <w:rStyle w:val="FontStyle14"/>
        </w:rPr>
        <w:t xml:space="preserve"> </w:t>
      </w:r>
      <w:r>
        <w:rPr>
          <w:rStyle w:val="FontStyle12"/>
          <w:sz w:val="24"/>
          <w:szCs w:val="24"/>
        </w:rPr>
        <w:t>кодекс Российской Федерац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rPr/>
      </w:pPr>
      <w:r>
        <w:rPr/>
        <w:t>Кодекс</w:t>
      </w:r>
      <w:r>
        <w:rPr>
          <w:rStyle w:val="FontStyle14"/>
        </w:rPr>
        <w:t xml:space="preserve"> </w:t>
      </w:r>
      <w:r>
        <w:rPr>
          <w:rStyle w:val="FontStyle12"/>
          <w:sz w:val="24"/>
          <w:szCs w:val="24"/>
        </w:rPr>
        <w:t>об административных правонарушениях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3.  </w:t>
      </w:r>
      <w:r>
        <w:rPr>
          <w:rStyle w:val="FontStyle14"/>
          <w:color w:val="000000"/>
        </w:rPr>
        <w:t xml:space="preserve"> </w:t>
      </w:r>
      <w:r>
        <w:rPr>
          <w:color w:val="000000"/>
          <w:sz w:val="24"/>
          <w:szCs w:val="24"/>
        </w:rPr>
        <w:t>Конституция</w:t>
      </w:r>
      <w:r>
        <w:rPr>
          <w:rStyle w:val="FontStyle14"/>
          <w:color w:val="000000"/>
        </w:rPr>
        <w:t xml:space="preserve"> </w:t>
      </w:r>
      <w:r>
        <w:rPr>
          <w:rStyle w:val="FontStyle12"/>
          <w:color w:val="000000"/>
          <w:sz w:val="24"/>
          <w:szCs w:val="24"/>
        </w:rPr>
        <w:t>Российской Федерации.</w:t>
      </w:r>
    </w:p>
    <w:p>
      <w:pPr>
        <w:pStyle w:val="Normal"/>
        <w:jc w:val="both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ЛЕНДАРНО - ТЕМАТИЧЕСКОЕ ПЛАНИРОВАНИЕ ПО ОБЩЕСТВОЗНАНИЮ (6 КЛАСС)</w:t>
      </w:r>
    </w:p>
    <w:tbl>
      <w:tblPr>
        <w:tblW w:w="1616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7"/>
        <w:gridCol w:w="8"/>
        <w:gridCol w:w="1569"/>
        <w:gridCol w:w="7"/>
        <w:gridCol w:w="8"/>
        <w:gridCol w:w="532"/>
        <w:gridCol w:w="8"/>
        <w:gridCol w:w="7"/>
        <w:gridCol w:w="1231"/>
        <w:gridCol w:w="8"/>
        <w:gridCol w:w="7"/>
        <w:gridCol w:w="2972"/>
        <w:gridCol w:w="4240"/>
        <w:gridCol w:w="7"/>
        <w:gridCol w:w="8"/>
        <w:gridCol w:w="7"/>
        <w:gridCol w:w="1468"/>
        <w:gridCol w:w="8"/>
        <w:gridCol w:w="7"/>
        <w:gridCol w:w="7"/>
        <w:gridCol w:w="921"/>
        <w:gridCol w:w="8"/>
        <w:gridCol w:w="7"/>
        <w:gridCol w:w="7"/>
        <w:gridCol w:w="1058"/>
        <w:gridCol w:w="8"/>
        <w:gridCol w:w="7"/>
        <w:gridCol w:w="7"/>
        <w:gridCol w:w="1441"/>
      </w:tblGrid>
      <w:tr>
        <w:trPr>
          <w:trHeight w:val="83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, измерител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</w:t>
              <w:softHyphen/>
              <w:t>менты допол</w:t>
              <w:softHyphen/>
              <w:t>нитель</w:t>
              <w:softHyphen/>
              <w:t>ного содер</w:t>
              <w:softHyphen/>
              <w:t>жани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ш</w:t>
              <w:softHyphen/>
              <w:t>нее задание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курсом «Обществознание»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</w:tr>
      <w:tr>
        <w:trPr>
          <w:trHeight w:val="294" w:hRule="atLeast"/>
        </w:trPr>
        <w:tc>
          <w:tcPr>
            <w:tcW w:w="161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ЧЕЛОВЕК (8 часов)</w:t>
            </w:r>
          </w:p>
        </w:tc>
      </w:tr>
      <w:tr>
        <w:trPr>
          <w:trHeight w:val="144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лс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ь - великое чудо. Зачем человек рождает</w:t>
              <w:softHyphen/>
              <w:t>ся. Возрастные периоды жизни человека. Что че</w:t>
              <w:softHyphen/>
              <w:t>ловек наследует от своих родителей. Почему нужно уважать старших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    высказывать     свое мнение, работать с текстом учебника,   отвечать   на   по</w:t>
              <w:softHyphen/>
              <w:t>ставленные вопросы, давать определение понятий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       с текстом учебника    по 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§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4 №5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</w:t>
            </w:r>
          </w:p>
        </w:tc>
      </w:tr>
      <w:tr>
        <w:trPr>
          <w:trHeight w:val="98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ловек – личность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личность. Выдающаяся личность. Индивидуальность. Как люди об</w:t>
              <w:softHyphen/>
              <w:t>щаются. Бывают ли люди бесчеловечными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. Уметь   анализировать,    де</w:t>
              <w:softHyphen/>
              <w:t>лать   выводы,   отвечать   на вопросы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блемные зада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§2, </w:t>
            </w:r>
            <w:r>
              <w:rPr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</w:t>
            </w:r>
          </w:p>
        </w:tc>
      </w:tr>
      <w:tr>
        <w:trPr>
          <w:trHeight w:val="1166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ый возраст: отрочеств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й самого себ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е уро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возраста. Понятие «подросток». Самоутверждение, самостоятельность. Особенности подросткового пери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человека и ее основные формы. Трудолюбие и трудоспособность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овать подростковый возраст; объяснять смысл понятий; приводить примеры поступков подростков, характеризующих их личность (из фильмов и книг); рассказывать о своей программе самовоспитания и развития.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       с текстом учебника    по 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 и поговорки о труд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, 4, 5 вопросы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</w:t>
            </w:r>
          </w:p>
        </w:tc>
      </w:tr>
      <w:tr>
        <w:trPr>
          <w:trHeight w:val="952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человек чувствует, о чем размышляе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и его потребности. Какие бывают потребности. Мир чувств. Суждения и умозаключения. 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24 №5-7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</w:tr>
      <w:tr>
        <w:trPr>
          <w:trHeight w:val="546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повторе</w:t>
              <w:softHyphen/>
              <w:t>ния          и обобщения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общаться, быть терпимыми. Учимся твор</w:t>
              <w:softHyphen/>
              <w:t>честву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: - анализировать, делать вы</w:t>
              <w:softHyphen/>
              <w:t>воды, отвечать на вопросы; -  высказывать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по</w:t>
              <w:softHyphen/>
              <w:t>знавательных задач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</w:t>
              <w:softHyphen/>
              <w:t>ние ситуации, их анализ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63-65.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</w:t>
            </w:r>
          </w:p>
        </w:tc>
      </w:tr>
      <w:tr>
        <w:trPr>
          <w:trHeight w:val="259" w:hRule="atLeast"/>
        </w:trPr>
        <w:tc>
          <w:tcPr>
            <w:tcW w:w="161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СЕМЬЯ (5 часов)</w:t>
            </w:r>
          </w:p>
        </w:tc>
      </w:tr>
      <w:tr>
        <w:trPr>
          <w:trHeight w:val="168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 - ячей</w:t>
              <w:softHyphen/>
              <w:t>ка общества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«Я» в слове «се</w:t>
              <w:softHyphen/>
              <w:t>мья». Какие бывают семьи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положения урока. Уметь: - анализировать, делать вы</w:t>
              <w:softHyphen/>
              <w:t>воды, отвечать на вопросы; - высказывать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 по</w:t>
              <w:softHyphen/>
              <w:t>знавательных задач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      с текстом учебника   по 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ворки о семь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28 №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</w:t>
            </w:r>
          </w:p>
        </w:tc>
      </w:tr>
      <w:tr>
        <w:trPr>
          <w:trHeight w:val="1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хозяйство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заботы. Как пра</w:t>
              <w:softHyphen/>
              <w:t>вильно вести хозяй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у нужен хозяин. До</w:t>
              <w:softHyphen/>
              <w:t>мохозяйство и домовод</w:t>
              <w:softHyphen/>
              <w:t>ство. Каким должен быть хозяин дома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   анализировать, 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</w:t>
              <w:softHyphen/>
              <w:t>ние ситуации, их 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емейный бюджет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33 №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</w:tr>
      <w:tr>
        <w:trPr>
          <w:trHeight w:val="14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у время, потехе час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у время, потехе час. Что такое свободное вре</w:t>
              <w:softHyphen/>
              <w:t>мя. Движение полезное и бесполезное. Домашний мастер. Что такое хобби. Свободное время и теле</w:t>
              <w:softHyphen/>
              <w:t>визор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. 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таблицу «Хобби: при</w:t>
              <w:softHyphen/>
              <w:t>чины возник</w:t>
              <w:softHyphen/>
              <w:t>новения       и виды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39 №5, 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</w:t>
            </w:r>
          </w:p>
        </w:tc>
      </w:tr>
      <w:tr>
        <w:trPr>
          <w:trHeight w:val="101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   по</w:t>
              <w:softHyphen/>
              <w:t>вторения и обоб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быть рачитель</w:t>
              <w:softHyphen/>
              <w:t>ными хозяевами. Учимся помогать семье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    анализировать,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задания. Творческое задание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</w:tr>
      <w:tr>
        <w:trPr>
          <w:trHeight w:val="275" w:hRule="atLeast"/>
        </w:trPr>
        <w:tc>
          <w:tcPr>
            <w:tcW w:w="161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ШКОЛА (4 часа)</w:t>
            </w:r>
          </w:p>
        </w:tc>
      </w:tr>
      <w:tr>
        <w:trPr>
          <w:trHeight w:val="1771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 -уче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 - ученик. Школьное образование. Чему учит школа. Учись учиться. Как учили в прежние времена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   анализировать, 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личный алгоритм «Учись учиться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аньше училис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</w:tr>
      <w:tr>
        <w:trPr>
          <w:trHeight w:val="26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ассни</w:t>
              <w:softHyphen/>
              <w:t>ки, сверстни</w:t>
              <w:softHyphen/>
              <w:t>ки, друз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ассники, сверстни</w:t>
              <w:softHyphen/>
              <w:t>ки, друзья. Ты и другие ребята. Как не обидеть словом. Конфликты в классном коллективе и пути их преодоления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   анализировать, 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задания. Творческое задание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45 №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</w:t>
            </w:r>
          </w:p>
        </w:tc>
      </w:tr>
      <w:tr>
        <w:trPr>
          <w:trHeight w:val="692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  по</w:t>
              <w:softHyphen/>
              <w:t>вторения и обобще</w:t>
              <w:softHyphen/>
              <w:t>ния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жить дружно в классе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</w:tr>
      <w:tr>
        <w:trPr>
          <w:trHeight w:val="316" w:hRule="atLeast"/>
        </w:trPr>
        <w:tc>
          <w:tcPr>
            <w:tcW w:w="161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ТРУД (5 часов)</w:t>
            </w:r>
          </w:p>
        </w:tc>
      </w:tr>
      <w:tr>
        <w:trPr>
          <w:trHeight w:val="1539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- основа жизн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- основа жизни. Каким   бывает   труд.   Что создается     трудом.     Как оценивается   труд.   Богат</w:t>
              <w:softHyphen/>
              <w:t>ство и бедность. Богатство обязывает.       Благотвори</w:t>
              <w:softHyphen/>
              <w:t>тельность и меценатство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. 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кластер «Труд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 и поговорки о труд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50 №3, 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</w:tr>
      <w:tr>
        <w:trPr>
          <w:trHeight w:val="101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и 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е уро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и творчество. Кого можно назвать мастером. Творчество в искусстве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,  давать  определение понятий. Уметь   анализировать, 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ловарик темы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3, 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</w:tr>
      <w:tr>
        <w:trPr>
          <w:trHeight w:val="787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  по</w:t>
              <w:softHyphen/>
              <w:t>вторения и обобще</w:t>
              <w:softHyphen/>
              <w:t>ния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трудиться и ува</w:t>
              <w:softHyphen/>
              <w:t>жать труд. Учимся твор</w:t>
              <w:softHyphen/>
              <w:t>честву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,  давать  определение понятий. 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62-63 №5-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</w:tr>
      <w:tr>
        <w:trPr>
          <w:trHeight w:val="265" w:hRule="atLeast"/>
        </w:trPr>
        <w:tc>
          <w:tcPr>
            <w:tcW w:w="161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. РОДИНА (5 часов)</w:t>
            </w:r>
          </w:p>
        </w:tc>
      </w:tr>
      <w:tr>
        <w:trPr>
          <w:trHeight w:val="1128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значит быть патриотом?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родина - Россия, Российская Федерация. Русский язык - государст</w:t>
              <w:softHyphen/>
              <w:t>венный. Что значит быть патриотом. За что мы лю</w:t>
              <w:softHyphen/>
              <w:t>бим свою родину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. Уметь    анализировать,   де</w:t>
              <w:softHyphen/>
              <w:t>лать   выводы,   отвечать   на вопросы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кластер «Патриот», синквейн «Родина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 о русском язык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5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</w:tr>
      <w:tr>
        <w:trPr>
          <w:trHeight w:val="1089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волика Росси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ика России. Герб России в прошлом и те</w:t>
              <w:softHyphen/>
              <w:t>перь. Российский флаг. Гимн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. Уметь   анализировать,    де</w:t>
              <w:softHyphen/>
              <w:t>лать   выводы,   отвечать   на вопросы,    объяснять    свою точку зрения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писать    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тетрадь текст   Гимна Росси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72 №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</w:t>
            </w:r>
          </w:p>
        </w:tc>
      </w:tr>
      <w:tr>
        <w:trPr>
          <w:trHeight w:val="1118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жданин -Отечества достойный сы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- Отечества достойный сын. Кого на</w:t>
              <w:softHyphen/>
              <w:t>зывают гражданином. Права граждан России. Обязанности граждан Российской Федерации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   анализировать,    де</w:t>
              <w:softHyphen/>
              <w:t>лать   выводы,   отвечать   на вопросы,    объяснять    свою точку зрения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хему «Права и обязанности граждан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7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</w:tr>
      <w:tr>
        <w:trPr>
          <w:trHeight w:val="1659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 - много</w:t>
              <w:softHyphen/>
              <w:t>национальный нар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- многонациональный народ. Народы России -одна семья. Многонацио</w:t>
              <w:softHyphen/>
              <w:t>нальная культура России. Что такое национальность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: - анализировать, делать вы</w:t>
              <w:softHyphen/>
              <w:t>воды, отвечать на вопросы; -  высказывать 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по</w:t>
              <w:softHyphen/>
              <w:t>знавательных задач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ловарик темы. Работа с   картой   по 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77 №3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</w:t>
            </w:r>
          </w:p>
        </w:tc>
      </w:tr>
      <w:tr>
        <w:trPr>
          <w:trHeight w:val="1539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н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     по</w:t>
              <w:softHyphen/>
              <w:t>вторения и обобще</w:t>
              <w:softHyphen/>
              <w:t>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быть достойными гражданами. Учимся ува</w:t>
              <w:softHyphen/>
              <w:t>жать людей любой национальности.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 основные   положения урока. Уметь: - анализировать, делать вы</w:t>
              <w:softHyphen/>
              <w:t>воды, отвечать на вопросы; -  высказывать 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по</w:t>
              <w:softHyphen/>
              <w:t>знавательных задач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</w:t>
            </w:r>
          </w:p>
        </w:tc>
      </w:tr>
      <w:tr>
        <w:trPr>
          <w:trHeight w:val="263" w:hRule="atLeast"/>
        </w:trPr>
        <w:tc>
          <w:tcPr>
            <w:tcW w:w="1616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6. ДОБРОДЕТЕЛИ (5 часов)</w:t>
            </w:r>
          </w:p>
        </w:tc>
      </w:tr>
      <w:tr>
        <w:trPr>
          <w:trHeight w:val="1925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славен доб</w:t>
              <w:softHyphen/>
              <w:t>рыми делами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славен добрыми делами. Что такое добро</w:t>
              <w:softHyphen/>
              <w:t>та. Доброе - значит хо</w:t>
              <w:softHyphen/>
              <w:t>рошее. «Золотое правило нравственности» - глав</w:t>
              <w:softHyphen/>
              <w:t>ное правило хорошего человека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: - анализировать, делать вы</w:t>
              <w:softHyphen/>
              <w:t>воды, отвечать на вопросы; -  высказывать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по</w:t>
              <w:softHyphen/>
              <w:t>знавательных задач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личный  свод правил     хо</w:t>
              <w:softHyphen/>
              <w:t>рошего     че</w:t>
              <w:softHyphen/>
              <w:t>ловека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9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</w:tr>
      <w:tr>
        <w:trPr>
          <w:trHeight w:val="1429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ь смелым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трах. Сме</w:t>
              <w:softHyphen/>
              <w:t>лость и отвага. Имей смелость сказать злу «нет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урока. Уметь: - анализировать, делать вы</w:t>
              <w:softHyphen/>
              <w:t>воды, отвечать на вопросы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 по</w:t>
              <w:softHyphen/>
              <w:t>знавательных задач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       с текстом учебника   по 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 о смелости и отваг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84 №6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</w:tr>
      <w:tr>
        <w:trPr>
          <w:trHeight w:val="1700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де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челове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быть терпимыми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    по</w:t>
              <w:softHyphen/>
              <w:t>вторения и обобщ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делать добро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 положения урока. Уметь: - анализировать, делать вы</w:t>
              <w:softHyphen/>
              <w:t>воды, отвечать на вопросы; -  высказывать 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решения по</w:t>
              <w:softHyphen/>
              <w:t>знавательных задач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блемные задания. Тесты,      мо</w:t>
              <w:softHyphen/>
              <w:t>делирование ситуаций     и их анализ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86 №3-6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</w:tr>
      <w:tr>
        <w:trPr>
          <w:trHeight w:val="1554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 основные  положения курса. Уметь: - анализировать, делать вы</w:t>
              <w:softHyphen/>
              <w:t>воды, отвечать на вопросы; - высказывать собственную точку зрения или обосновы</w:t>
              <w:softHyphen/>
              <w:t>вать известные; - работать с текстом учебни</w:t>
              <w:softHyphen/>
              <w:t>ка,   выделять   главное,   ис</w:t>
              <w:softHyphen/>
              <w:t>пользовать ранее изученный материал для  решения  по</w:t>
              <w:softHyphen/>
              <w:t>знавательных задач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т. с.89-96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66"/>
      <w:sz w:val="1640"/>
      <w:szCs w:val="16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Book Antiqua" w:hAnsi="Book Antiqua" w:cs="Book Antiqu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69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40"/>
      <w:jc w:val="both"/>
    </w:pPr>
    <w:rPr>
      <w:color w:val="000000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04:00Z</dcterms:created>
  <dc:creator>Мульти Медиа</dc:creator>
  <dc:description/>
  <dc:language>en-US</dc:language>
  <cp:lastModifiedBy>Эрдыниев</cp:lastModifiedBy>
  <dcterms:modified xsi:type="dcterms:W3CDTF">2013-11-16T08:04:00Z</dcterms:modified>
  <cp:revision>2</cp:revision>
  <dc:subject/>
  <dc:title/>
</cp:coreProperties>
</file>