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люнская средняя общеобразовательная школа имени С. Хамнаев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48"/>
      </w:tblGrid>
      <w:tr>
        <w:trPr>
          <w:trHeight w:val="1804" w:hRule="atLeast"/>
        </w:trPr>
        <w:tc>
          <w:tcPr>
            <w:tcW w:w="5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940</wp:posOffset>
                      </wp:positionV>
                      <wp:extent cx="2697480" cy="1145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14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180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Согласовано» __________________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еститель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.В. Малада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02»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сентября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 2015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90.2pt;mso-wrap-distance-left:9pt;mso-wrap-distance-right:9pt;mso-wrap-distance-top:0pt;mso-wrap-distance-bottom:0pt;margin-top:-2.2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Согласовано» __________________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В. Малада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02»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нтябр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 2015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__________________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арм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сентября_______________ 2015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«Основы безопасности жизнедеятельност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: Эрдыниев Алексей Цыренови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ая  программа  по  основам  безопасности  жизнедеятельности (ОБЖ) для 8 класса МБОУ «Улюнская средняя общеобразовательная школа имени С. Хамнаева» разработана в соответствии с  федеральным законом №273 от 29.12.2012 года «Об образовании в РФ»,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 и Постановления Правительства Российской Федерации от 24 июля 1995 года № 738 «О порядке подготовки населения в области защиты от чрезвычайных ситуаций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 основе  Федерального  компонента  государственного  стандарта по основами безопасности жизнедеятельности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 же время предмет ОБЖ через собственную систему образовательных модул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является единой для всех видов и типов образовательных учреждений, реализующих основные образовательные программы среднего (полного) общего образования. Авторы программы — А. Т. Смирнов, Б. О. Хренников, М. В. Маслов, В. А. Васнев. Основы безопасности жизнедеятельности: программы общеобразовательных учреждений, 1-11 классы/под общей редакцией А.Т.Смирнова. — М.: Просвещение, 2008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8 класс: учебник для общеобразовательных учреждений/ М.П. Фролов, Е.Н. Литвинов, А.Т. Смирнов и др.; под ред. Ю.Л. Воробьева. — М.: ООО «Издательство Астрель» 2007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защита: энциклопедический словарь / под общей ред. С. К. Шой</w:t>
        <w:softHyphen/>
        <w:t xml:space="preserve">гу. - М.: ДЭКС-ПРЕСС, 2005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в 8 клас</w:t>
        <w:softHyphen/>
        <w:t>се направлено на достижение следующих целей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 а  также развитие 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 тематики  данной  учебной программы направлено  достижение следующих задач: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своение знаний об опасных и чрезвычайных ситуац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лиянии их последствий на безопасность личности, общества и государства;  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казании первой медицинской помощи при неотложных состояниях;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развитие личных, духовных и физических качеств, обеспечивающих безопасное поведение  в различных опасных и чрезвычайных ситуациях природного, техногенного и социального характер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ичество часов по план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4ча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личество часов в неделю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ч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учебной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безопасности жизнедеятельности»  8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РЕЗВЫЧАЙНЫЕ СИТУАЦИИ </w:t>
        <w:br/>
        <w:t xml:space="preserve">ТЕХНОГЕННОГО ХАРАКТЕРА И БЕЗОПАСНОСТЬ (12 часов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арная безопасность. (3 часа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зопасность на дорогах. (3 часа)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ость на водоемах. (3 часа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 и безопасность. (2 часа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МЕДИЦИНСКИХ ЗНАНИЙ И ЗДОРОВОГО ОБРАЗА ЖИЗНИ (11 час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здорового образа жизни. (7 часов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учебной программы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БЖ в 8 классе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774"/>
        <w:gridCol w:w="1015"/>
        <w:gridCol w:w="861"/>
        <w:gridCol w:w="1461"/>
        <w:gridCol w:w="12"/>
        <w:gridCol w:w="6"/>
        <w:gridCol w:w="28"/>
        <w:gridCol w:w="1555"/>
      </w:tblGrid>
      <w:tr>
        <w:trPr>
          <w:trHeight w:val="51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а, темы и урока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, темы и урок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резвычайные ситуации техногенного характера и безопасность на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резвычайные ситуации техногенного характера и их последствия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инструктаж по технике безопасности по предмету ОБЖ. Классификация чрезвычайных ситуаций техногенного характе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диационной безопасности насел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химически опасных объектах и их возможные последст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химической защиты на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ы на взрывопожароопасных объектах экономики и их возможные последств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и на гидротехнических сооружениях и их последств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защиты населения от чрезвычайных ситуаций техногенного характ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овещение о чрезвычайных ситуациях техногенного характер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вакуация на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безопасного поведения при неблагоприятной экологической обстановк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жарная безопасност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ы в жилых и общественных зданиях, их причины и последствия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пожаров в повседневной жизни и организация защиты населен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а, обязанности и ответственность граждан в области пожарной безопасности. Обеспечение личной безопасности при пожар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на дорог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дорожно-транспортных происшествий и травматизм люде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орожного движения. Обязанности пешеходов и пассажир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итель, формирование качеств безопасного водителя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на водоем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опасное поведение на водоемах в различных условиях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ый отдых у в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терпящим бедствие на вод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 и 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грязнение окружающей природной среды и здоровье человек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І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х знаний и здорового образа жиз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здорового образа жизн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понятия о здоровье как основной ценности человек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здоровье, его физическая, духовная и социальная сущность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продуктивное здоровье – составная часть здоровья человека и обществ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ровый образ жизни и профилактика основных неинфекционных заболеваний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ные привычки и их влияние на здоровье. Профилактика вредных привыч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ы медицинских знаний и оказание первой медицинской помощи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острадавшим и ее значение (практические занят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отравлении АХОВ (практические занят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травмах (практические занят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утоплении (практические занятия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, успешно освоивших рабочую программ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изучения основ безопасности жизнедеятельности в 8 классах 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должен зна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должен уметь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еспечения личной безопасности в различных опасных и чрезвычайных ситуациях природного, техногенного и социального характера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—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и  и  участия  в  различных  видах    активного  отдыха  в  природных условиях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казания первой медицинской помощи пострадавшим;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ки убеждений и потребности в соблюдении норм здорового образа жизн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ивания 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«5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у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учащийся, чей устный ответ (выступление), письменная работа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20 - 44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/>
        <w:ind w:left="72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учебные пособия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учеб. для учащихся 8 кл.  общеобразоват. учреждений / А. Т. Смирнов, М.П. Фролов, Е.Н. Литвинов – АСТ*Астрель*Москва,20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–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езопасности жизнедеятельности»  для 8 класса А.Т. Смирнов, Б.О. Хренников 2010 г. М. «Просвещение»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и д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Нормативная баз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Федеральные Законы Российской Федерации: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1"/>
          <w:sz w:val="24"/>
          <w:szCs w:val="24"/>
        </w:rPr>
        <w:t xml:space="preserve">Конституция Российской Федерации. </w:t>
      </w:r>
    </w:p>
    <w:p>
      <w:pPr>
        <w:pStyle w:val="Normal"/>
        <w:shd w:fill="FFFFFF" w:val="clear"/>
        <w:ind w:left="900" w:hanging="0"/>
        <w:jc w:val="both"/>
        <w:rPr>
          <w:rFonts w:ascii="Times New Roman" w:hAnsi="Times New Roman" w:cs="Times New Roman"/>
          <w:bCs/>
          <w:i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«О гражданской обороне» (1996 год). </w:t>
      </w:r>
    </w:p>
    <w:p>
      <w:pPr>
        <w:pStyle w:val="Normal"/>
        <w:shd w:fill="FFFFFF" w:val="clear"/>
        <w:spacing w:lineRule="exact" w:line="317"/>
        <w:ind w:left="540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«О безопасности»   (1992год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900" w:right="518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«О защите населения и территорий от чрезвычайных ситуац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родного и техногенного характера» (1994 год 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 О пожарной безопасности» (1994 год).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90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О безопасности дорожного движения» (1995 год).  </w:t>
      </w:r>
    </w:p>
    <w:p>
      <w:pPr>
        <w:pStyle w:val="Normal"/>
        <w:shd w:fill="FFFFFF" w:val="clear"/>
        <w:spacing w:lineRule="exact" w:line="317" w:before="5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О радиационной безопасности населения» (1996 год).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17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б обороне» (1996 год ).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900" w:hanging="0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О воинской обязанности и военной службе» (1998 год 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"О противодействии терроризму" от 6 марта 2006 г. N 35-ФЗ;  </w:t>
      </w:r>
    </w:p>
    <w:p>
      <w:pPr>
        <w:pStyle w:val="Normal"/>
        <w:shd w:fill="FFFFFF" w:val="clear"/>
        <w:spacing w:lineRule="exact" w:line="317" w:before="307" w:after="0"/>
        <w:ind w:left="9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становления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 w:before="31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«О подготовке населения в области защиты от чрезвычайных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итуаций природного и техногенного характера» (№ 547 2003 год).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рограмма «Патриотическое воспитание граждан Российской Федерации на 2006-2010 годы» ( №422 от 11 июля 2005г.).                                                 </w:t>
      </w: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ема %1."/>
      <w:lvlJc w:val="right"/>
      <w:pPr>
        <w:tabs>
          <w:tab w:val="num" w:pos="785"/>
        </w:tabs>
        <w:ind w:left="78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color w:val="000000"/>
      <w:spacing w:val="20"/>
      <w:sz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</w:pPr>
    <w:rPr>
      <w:rFonts w:ascii="Times New Roman" w:hAnsi="Times New Roman" w:eastAsia="Times New Roman" w:cs="Times New Roman"/>
      <w:b/>
      <w:color w:val="000000"/>
      <w:spacing w:val="2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spacing w:before="0" w:after="200"/>
      <w:jc w:val="left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6:00Z</dcterms:created>
  <dc:creator>Кухта</dc:creator>
  <dc:description/>
  <cp:keywords/>
  <dc:language>en-US</dc:language>
  <cp:lastModifiedBy>user</cp:lastModifiedBy>
  <cp:lastPrinted>2015-12-12T09:55:00Z</cp:lastPrinted>
  <dcterms:modified xsi:type="dcterms:W3CDTF">2016-01-29T08:37:00Z</dcterms:modified>
  <cp:revision>5</cp:revision>
  <dc:subject/>
  <dc:title/>
</cp:coreProperties>
</file>