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ТВЕРЖДАЮ: __________                                                         СОГЛАСОВАНО: _________</w:t>
      </w:r>
    </w:p>
    <w:p>
      <w:pPr>
        <w:pStyle w:val="Normal"/>
        <w:spacing w:lineRule="auto" w:line="360"/>
        <w:rPr/>
      </w:pPr>
      <w:r>
        <w:rPr/>
        <w:t>Директор школы                                                                            Зам директора по УВР</w:t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ab/>
        <w:t xml:space="preserve">           _________________________</w:t>
      </w:r>
    </w:p>
    <w:p>
      <w:pPr>
        <w:pStyle w:val="Normal"/>
        <w:spacing w:lineRule="auto" w:line="360"/>
        <w:rPr/>
      </w:pPr>
      <w:r>
        <w:rPr/>
        <w:t xml:space="preserve">«____» сентября 2013 г.                                                                 «____» сентября 2013 г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spacing w:lineRule="auto" w:line="360"/>
        <w:jc w:val="center"/>
        <w:rPr/>
      </w:pPr>
      <w:r>
        <w:rPr/>
        <w:t xml:space="preserve">ЭРДЫНИЕВА АЛЕКСАНДРА ЖАРГАЛОВИЧА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I</w:t>
      </w:r>
      <w:r>
        <w:rPr/>
        <w:t xml:space="preserve"> квалификационная категор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«Информационные технологии»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2013-2014 учебный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вступило в новую эпоху своего развития – информационную, поэтому процесс информатизации и компьютеризации, который охватывает все сферы жизни, играет одну из главных ролей в образовании челове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учения: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-   формирование информационной культуры будущего специалиста, под которой понимается умение целенаправленно работать с информацией, используя компьютерную технологию;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- развитие интеллектуальных, творческих и коммуникативных способностей учащегося в любой области, используя при этом богатейший компьютерный инструментар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. В результате изучения учащийся должен: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-    узнать основные устройства компьютера и компьютерных сетей;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-  узнать основные виды современного программного обеспечения, научиться работать с базовым программным обеспечением компьютера;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- научиться применять на практике офисные информационные технологии;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- научиться работать с компьютерной графикой и создавать компьютерные презентации;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-  овладеть основными навыками работы в локальной сети с соблюдением информацион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483"/>
        <w:gridCol w:w="16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ое занятие. Инструктаж по ТБ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и информационные техн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устройства персонального компьютера.</w:t>
            </w:r>
            <w:r>
              <w:rPr/>
              <w:t xml:space="preserve">  Системный блок: внешний вид, внутреннее устройство системного блока: процессор, материнская плата, оперативная память, видеокарта, устройства ввода-вывода видео, звуковая плата, жесткий диск, устройство для чтения и записи компакт – дисков. Дисков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ые устройства ПК.</w:t>
            </w:r>
            <w:r>
              <w:rPr/>
              <w:t xml:space="preserve"> Устройства ввода и отображения информации: монитор, принтер, колонки. Устройства ввода информации: клавиатура, сканер, камеры. Мышь Игровые манипуляторы (джой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Данные и информация. Виды данных и информации. Единицы измерения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9"/>
              </w:rPr>
              <w:t>Системы счисления и области их использования.</w:t>
            </w:r>
            <w:r>
              <w:rPr/>
              <w:t xml:space="preserve"> Кодирование данных 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Формы представления информации и передачи данных. </w:t>
            </w:r>
            <w:r>
              <w:rPr>
                <w:spacing w:val="-7"/>
              </w:rPr>
              <w:t xml:space="preserve">Текстовые, гипертекстовые, графические и иные </w:t>
            </w:r>
            <w:r>
              <w:rPr>
                <w:spacing w:val="-2"/>
              </w:rPr>
              <w:t>способы хранения и представления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й этап развития общества. Информационные технологии и проце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 xml:space="preserve">Классификация информационных технологий по сферам </w:t>
            </w:r>
            <w:r>
              <w:rPr/>
              <w:t>производства. Этапы развития информационн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/>
              <w:t>Информационные системы. Структура информационн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е процесс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2" w:hanging="0"/>
              <w:rPr/>
            </w:pPr>
            <w:r>
              <w:rPr>
                <w:spacing w:val="-6"/>
              </w:rPr>
              <w:t xml:space="preserve">Назначение и возможности текстового процессора Интерфей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90" w:firstLine="5"/>
              <w:rPr/>
            </w:pPr>
            <w:r>
              <w:rPr>
                <w:spacing w:val="-11"/>
              </w:rPr>
              <w:t xml:space="preserve">Работа с файлами. Создание, открытие и сохранение </w:t>
            </w:r>
            <w:r>
              <w:rPr/>
              <w:t>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9" w:firstLine="5"/>
              <w:rPr/>
            </w:pPr>
            <w:r>
              <w:rPr>
                <w:spacing w:val="-2"/>
              </w:rPr>
              <w:t xml:space="preserve">Практическая работа Создание текстового </w:t>
            </w:r>
            <w:r>
              <w:rPr/>
              <w:t>документа. Сохра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9"/>
              </w:rPr>
              <w:t xml:space="preserve">Работа с документом, режимы просмотра, перемещение </w:t>
            </w:r>
            <w:r>
              <w:rPr/>
              <w:t>по документу. Выделение фраг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>
                <w:spacing w:val="-10"/>
              </w:rPr>
              <w:t xml:space="preserve">Создание текста: ввод и редактирование. Автозамена. </w:t>
            </w:r>
            <w:r>
              <w:rPr/>
              <w:t>Стандартный блок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18" w:firstLine="5"/>
              <w:rPr/>
            </w:pPr>
            <w:r>
              <w:rPr>
                <w:spacing w:val="-2"/>
              </w:rPr>
              <w:t xml:space="preserve">Практическая работа Редактирование текстового </w:t>
            </w:r>
            <w:r>
              <w:rPr/>
              <w:t>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06" w:hanging="0"/>
              <w:rPr/>
            </w:pPr>
            <w:r>
              <w:rPr>
                <w:spacing w:val="-9"/>
              </w:rPr>
              <w:t xml:space="preserve">Шрифтовое оформление текста. Начертания, размеры, </w:t>
            </w:r>
            <w:r>
              <w:rPr/>
              <w:t>цвет текста и выделения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509" w:hanging="0"/>
              <w:rPr/>
            </w:pPr>
            <w:r>
              <w:rPr>
                <w:spacing w:val="-2"/>
              </w:rPr>
              <w:t xml:space="preserve">Практическая работа Шрифтовое оформление и </w:t>
            </w:r>
            <w:r>
              <w:rPr/>
              <w:t>форматировани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264" w:hanging="0"/>
              <w:rPr/>
            </w:pPr>
            <w:r>
              <w:rPr>
                <w:spacing w:val="-9"/>
              </w:rPr>
              <w:t>Форматирование символов и абзацев, установка меж</w:t>
              <w:softHyphen/>
            </w:r>
            <w:r>
              <w:rPr>
                <w:spacing w:val="-8"/>
              </w:rPr>
              <w:t xml:space="preserve">дустрочных интервалов. Выравнивание, заливка, </w:t>
            </w:r>
            <w:r>
              <w:rPr/>
              <w:t>настройка границ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341" w:hanging="0"/>
              <w:rPr/>
            </w:pPr>
            <w:r>
              <w:rPr>
                <w:spacing w:val="-2"/>
              </w:rPr>
              <w:t xml:space="preserve">Практическая работа Редактирование набранного </w:t>
            </w:r>
            <w:r>
              <w:rPr/>
              <w:t>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86" w:hanging="0"/>
              <w:rPr/>
            </w:pPr>
            <w:r>
              <w:rPr/>
              <w:t xml:space="preserve">Маркированные и нумерованные списки. </w:t>
            </w:r>
            <w:r>
              <w:rPr>
                <w:spacing w:val="-2"/>
              </w:rPr>
              <w:t xml:space="preserve">Многоуровневые списки. Форматирование списков, </w:t>
            </w:r>
            <w:r>
              <w:rPr/>
              <w:t>сортировка в спис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494" w:hanging="0"/>
              <w:rPr/>
            </w:pPr>
            <w:r>
              <w:rPr>
                <w:spacing w:val="-2"/>
              </w:rPr>
              <w:t xml:space="preserve">Практическая работа Редактирование списков и </w:t>
            </w:r>
            <w:r>
              <w:rPr/>
              <w:t>колонтитулов. Разбиение на стра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619" w:firstLine="5"/>
              <w:rPr/>
            </w:pPr>
            <w:r>
              <w:rPr/>
              <w:t xml:space="preserve">Стили и темы. Изменения стиля. Создание, </w:t>
            </w:r>
            <w:r>
              <w:rPr>
                <w:spacing w:val="-2"/>
              </w:rPr>
              <w:t>копирование и удаление стиля. Полоса сти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рактическая работа Использование ст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1296" w:hanging="0"/>
              <w:rPr/>
            </w:pPr>
            <w:r>
              <w:rPr/>
              <w:t>Работа с таблицами. Способы оформления. Возможности сортировки и вычис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рактическая работа Работа с таб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рафические возможности. Вставки рисунков, формул и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Практическая работа Вставка рисунков и форм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Вставка диаграмм. Типы, макеты, стили. Изменение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>Практическая работа Вставка таблицы или диа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81" w:leader="none"/>
              </w:tabs>
              <w:snapToGrid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Создание закладок и гиперссылок. Перекрестные ссы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89" w:hanging="0"/>
              <w:rPr/>
            </w:pPr>
            <w:r>
              <w:rPr>
                <w:spacing w:val="-2"/>
              </w:rPr>
              <w:t xml:space="preserve">Практическая работа Создание документа с </w:t>
            </w:r>
            <w:r>
              <w:rPr/>
              <w:t>гиперссыл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печати и печать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142" w:firstLine="5"/>
              <w:rPr/>
            </w:pPr>
            <w:r>
              <w:rPr>
                <w:spacing w:val="-2"/>
              </w:rPr>
              <w:t xml:space="preserve">Практическая работа Подготовка проекта. </w:t>
            </w:r>
            <w:r>
              <w:rPr/>
              <w:t>Распечатка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щит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/>
              <w:t xml:space="preserve">Электронные табл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2"/>
              </w:rPr>
              <w:t xml:space="preserve">Электронные таблицы: основные понятия и способ </w:t>
            </w:r>
            <w:r>
              <w:rPr/>
              <w:t xml:space="preserve">организации. Интерфейс </w:t>
            </w:r>
            <w:r>
              <w:rPr>
                <w:lang w:val="en-US"/>
              </w:rPr>
              <w:t xml:space="preserve">Microsoft Excel </w:t>
            </w: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10" w:hanging="0"/>
              <w:rPr/>
            </w:pPr>
            <w:r>
              <w:rPr>
                <w:spacing w:val="-9"/>
              </w:rPr>
              <w:t xml:space="preserve">Работа с файлами. Создание документов на основе </w:t>
            </w:r>
            <w:r>
              <w:rPr/>
              <w:t>шабл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70" w:hanging="0"/>
              <w:rPr/>
            </w:pPr>
            <w:r>
              <w:rPr>
                <w:spacing w:val="-9"/>
              </w:rPr>
              <w:t xml:space="preserve">Работа с документами. Перемещения между листами </w:t>
            </w:r>
            <w:r>
              <w:rPr/>
              <w:t>книги и по ячей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2"/>
              </w:rPr>
              <w:t>Ввод и редактирование данных. Типы и формат дан</w:t>
              <w:softHyphen/>
            </w:r>
            <w:r>
              <w:rPr/>
              <w:t>ных: числа, формулы,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,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firstLine="10"/>
              <w:rPr/>
            </w:pPr>
            <w:r>
              <w:rPr>
                <w:spacing w:val="-10"/>
              </w:rPr>
              <w:t xml:space="preserve">Создание электронной таблицы: ввод и редактирование </w:t>
            </w:r>
            <w:r>
              <w:rPr>
                <w:spacing w:val="-6"/>
              </w:rPr>
              <w:t xml:space="preserve">данных, написание формул, управление элементами </w:t>
            </w: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5" w:firstLine="5"/>
              <w:rPr/>
            </w:pPr>
            <w:r>
              <w:rPr>
                <w:spacing w:val="-2"/>
              </w:rPr>
              <w:t xml:space="preserve">Создание списков и таблиц. Способы организации </w:t>
            </w:r>
            <w:r>
              <w:rPr/>
              <w:t>данных. Наглядное оформление таблицы. Сти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893" w:hanging="0"/>
              <w:rPr/>
            </w:pPr>
            <w:r>
              <w:rPr/>
              <w:t xml:space="preserve">Создание списков и управление списками. </w:t>
            </w:r>
            <w:r>
              <w:rPr>
                <w:spacing w:val="-4"/>
              </w:rPr>
              <w:t xml:space="preserve">Форматирование элементов таблицы. Печать </w:t>
            </w:r>
            <w:r>
              <w:rPr/>
              <w:t>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80" w:hanging="0"/>
              <w:rPr/>
            </w:pPr>
            <w:r>
              <w:rPr>
                <w:spacing w:val="-2"/>
              </w:rPr>
              <w:t xml:space="preserve">Основы вычислений. Расчеты с использованием </w:t>
            </w:r>
            <w:r>
              <w:rPr/>
              <w:t>форм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рактическая работа Использование форм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312" w:hanging="0"/>
              <w:rPr/>
            </w:pPr>
            <w:r>
              <w:rPr>
                <w:spacing w:val="-2"/>
              </w:rPr>
              <w:t xml:space="preserve">Использование математических и статистических </w:t>
            </w:r>
            <w:r>
              <w:rPr/>
              <w:t>функций в вычис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Использование других функций в вычисл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806" w:hanging="0"/>
              <w:rPr/>
            </w:pPr>
            <w:r>
              <w:rPr>
                <w:spacing w:val="-7"/>
              </w:rPr>
              <w:t xml:space="preserve">Проведение расчетов и поиска информации в </w:t>
            </w:r>
            <w:r>
              <w:rPr>
                <w:spacing w:val="-10"/>
              </w:rPr>
              <w:t xml:space="preserve">электронной таблице с использованием формул, </w:t>
            </w:r>
            <w:r>
              <w:rPr/>
              <w:t>функций и за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Форматирование данных. Виды форм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418" w:hanging="0"/>
              <w:rPr/>
            </w:pPr>
            <w:r>
              <w:rPr>
                <w:spacing w:val="-8"/>
              </w:rPr>
              <w:t xml:space="preserve">Рисование простых геометрических объектов. Перемещение, копирование и удаление объектов. </w:t>
            </w:r>
            <w:r>
              <w:rPr>
                <w:spacing w:val="-10"/>
              </w:rPr>
              <w:t xml:space="preserve">Объединение объектов в группы. Изменение формы </w:t>
            </w:r>
            <w:r>
              <w:rPr/>
              <w:t>прост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Форматирование яче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рматирование таблиц, применение стилей и 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Практическая работа Форматирование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Работа с данными: поиск, замена, сортир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рактическая работа Работа с дан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pacing w:val="-2"/>
              </w:rPr>
              <w:t xml:space="preserve">Рецензирование и защита документа. Использование </w:t>
            </w:r>
            <w:r>
              <w:rPr/>
              <w:t>примечаний и защиты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18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32" w:hanging="0"/>
              <w:rPr/>
            </w:pPr>
            <w:r>
              <w:rPr>
                <w:spacing w:val="-10"/>
              </w:rPr>
              <w:t xml:space="preserve">Построение диаграмм и создание сложных функций. </w:t>
            </w:r>
            <w:r>
              <w:rPr>
                <w:spacing w:val="-6"/>
              </w:rPr>
              <w:t xml:space="preserve">Вставка и редактирование фрагментов, созданных </w:t>
            </w:r>
            <w:r>
              <w:rPr/>
              <w:t>другими прилож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и печать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документообор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59" w:firstLine="5"/>
              <w:rPr/>
            </w:pPr>
            <w:r>
              <w:rPr>
                <w:spacing w:val="-1"/>
              </w:rPr>
              <w:t xml:space="preserve">Общая характеристика систем автоматизации </w:t>
            </w:r>
            <w:r>
              <w:rPr>
                <w:spacing w:val="-3"/>
              </w:rPr>
              <w:t xml:space="preserve">документооборота, их возможности и ограничения. </w:t>
            </w:r>
            <w:r>
              <w:rPr>
                <w:spacing w:val="-2"/>
              </w:rPr>
              <w:t>Примеры существующих систем автомат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/>
              <w:t xml:space="preserve">Сканирование и распознавание документов. Обзор программного обеспечения распознавания текста. </w:t>
            </w:r>
            <w:r>
              <w:rPr>
                <w:spacing w:val="-2"/>
              </w:rPr>
              <w:t>Методы работы с программой распознавания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90" w:hanging="0"/>
              <w:rPr/>
            </w:pPr>
            <w:r>
              <w:rPr>
                <w:spacing w:val="-2"/>
              </w:rPr>
              <w:t xml:space="preserve">Практическая работа Работа с программой </w:t>
            </w:r>
            <w:r>
              <w:rPr/>
              <w:t>распознавания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/>
            </w:pPr>
            <w:r>
              <w:rPr>
                <w:spacing w:val="-5"/>
              </w:rPr>
              <w:t xml:space="preserve">Автоматизированный перевод документов. Обзор </w:t>
            </w:r>
            <w:r>
              <w:rPr/>
              <w:t>программного обеспечения для автоматизированного перев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28" w:hanging="0"/>
              <w:rPr>
                <w:spacing w:val="-2"/>
              </w:rPr>
            </w:pPr>
            <w:r>
              <w:rPr>
                <w:spacing w:val="-2"/>
              </w:rPr>
              <w:t>Понятие компьютерной графики. Методы представления графических изоб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spacing w:val="-2"/>
              </w:rPr>
              <w:t xml:space="preserve">Практическая работа Рисование в растровой и </w:t>
            </w:r>
            <w:r>
              <w:rPr/>
              <w:t>векторной граф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pacing w:val="-2"/>
              </w:rPr>
              <w:t xml:space="preserve">Цвет и методы его описания. Системы цветов </w:t>
            </w:r>
            <w:r>
              <w:rPr>
                <w:spacing w:val="-2"/>
                <w:lang w:val="en-US"/>
              </w:rPr>
              <w:t>RGB</w:t>
            </w:r>
            <w:r>
              <w:rPr>
                <w:spacing w:val="-2"/>
              </w:rPr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, </w:t>
            </w:r>
            <w:r>
              <w:rPr>
                <w:lang w:val="en-US"/>
              </w:rPr>
              <w:t>HSB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ктическая работа Работа с ц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 xml:space="preserve">Графический редактор: назначение, </w:t>
            </w:r>
            <w:r>
              <w:rPr>
                <w:spacing w:val="-2"/>
              </w:rPr>
              <w:t xml:space="preserve">пользовательский, интерфейс, основные функции. </w:t>
            </w:r>
            <w:r>
              <w:rPr/>
              <w:t>Палитры ц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3"/>
              </w:rPr>
              <w:t xml:space="preserve">Создание и редактирование изображений: рисование </w:t>
            </w:r>
            <w:r>
              <w:rPr/>
              <w:t xml:space="preserve">на компьютере, стандартные фигуры, работа с </w:t>
            </w:r>
            <w:r>
              <w:rPr>
                <w:spacing w:val="-2"/>
              </w:rPr>
              <w:t xml:space="preserve">фрагментами, трансформация изображений; работа с </w:t>
            </w:r>
            <w:r>
              <w:rPr/>
              <w:t xml:space="preserve">текстом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44" w:hanging="0"/>
              <w:rPr/>
            </w:pPr>
            <w:r>
              <w:rPr>
                <w:spacing w:val="-2"/>
              </w:rPr>
              <w:t xml:space="preserve">Практическая работа Создание и редактирование </w:t>
            </w:r>
            <w:r>
              <w:rPr/>
              <w:t>изоб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right="163" w:hanging="0"/>
              <w:rPr/>
            </w:pPr>
            <w:r>
              <w:rPr>
                <w:spacing w:val="-3"/>
              </w:rPr>
              <w:t xml:space="preserve">Форматы графических файлов. Печать графических </w:t>
            </w:r>
            <w:r>
              <w:rPr/>
              <w:t>фай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806" w:firstLine="5"/>
              <w:rPr/>
            </w:pPr>
            <w:r>
              <w:rPr>
                <w:spacing w:val="-2"/>
              </w:rPr>
              <w:t xml:space="preserve">Практическая работа Проект компьютерного </w:t>
            </w:r>
            <w:r>
              <w:rPr/>
              <w:t>рису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279" w:hanging="208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pacing w:val="-2"/>
              </w:rPr>
              <w:t xml:space="preserve">Понятие базы данных. Задачи, решаемые с помощью </w:t>
            </w:r>
            <w:r>
              <w:rPr/>
              <w:t xml:space="preserve">баз данных. Знакомство с </w:t>
            </w:r>
            <w:r>
              <w:rPr>
                <w:lang w:val="en-US"/>
              </w:rPr>
              <w:t>Acce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Практическая работа Работа с базой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3"/>
              </w:rPr>
              <w:t xml:space="preserve">Данные и знания. Система управления базой данных. </w:t>
            </w:r>
            <w:r>
              <w:rPr/>
              <w:t>Создание базы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552" w:hanging="0"/>
              <w:rPr/>
            </w:pPr>
            <w:r>
              <w:rPr>
                <w:spacing w:val="-1"/>
              </w:rPr>
              <w:t xml:space="preserve">Практическая работа Создание структуры базы </w:t>
            </w:r>
            <w:r>
              <w:rPr/>
              <w:t>данных с помощью мас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Создание таблиц и работа с н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spacing w:val="-1"/>
              </w:rPr>
              <w:t xml:space="preserve">Практическая работа Создание пустой базы данных </w:t>
            </w:r>
            <w:r>
              <w:rPr/>
              <w:t>с помощью мас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пользование форм для упрощения ввод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6" w:firstLine="5"/>
              <w:rPr/>
            </w:pPr>
            <w:r>
              <w:rPr>
                <w:spacing w:val="-2"/>
              </w:rPr>
              <w:t xml:space="preserve">Практическая работа Создание форм с помощью </w:t>
            </w:r>
            <w:r>
              <w:rPr/>
              <w:t>мас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8" w:firstLine="5"/>
              <w:rPr/>
            </w:pPr>
            <w:r>
              <w:rPr>
                <w:spacing w:val="-10"/>
              </w:rPr>
              <w:t xml:space="preserve">Уровни представления данных: концептуальный, </w:t>
            </w:r>
            <w:r>
              <w:rPr/>
              <w:t>логический, физический, внеш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spacing w:val="-6"/>
              </w:rPr>
              <w:t xml:space="preserve">Организация связей между данными: иерархическая, </w:t>
            </w:r>
            <w:r>
              <w:rPr/>
              <w:t>сетевая, реля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42" w:hanging="0"/>
              <w:rPr/>
            </w:pPr>
            <w:r>
              <w:rPr>
                <w:spacing w:val="-9"/>
                <w:lang w:val="en-US"/>
              </w:rPr>
              <w:t>VBA</w:t>
            </w:r>
            <w:r>
              <w:rPr>
                <w:spacing w:val="-9"/>
              </w:rPr>
              <w:t xml:space="preserve">, функция Автоформа и добавление элементов </w:t>
            </w:r>
            <w:r>
              <w:rPr/>
              <w:t>управления в фор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2"/>
              </w:rPr>
              <w:t xml:space="preserve">Практическая работа Добавление в форму элементов </w:t>
            </w:r>
            <w:r>
              <w:rPr/>
              <w:t>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бавление подчиненной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и отбор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ая работа Сортировка данных и пои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за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здание презен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осмотр и редактирование презен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абота с презент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Практическая работа Работа с презент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лай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рактическая работа Анимации сла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 xml:space="preserve">Ввод и изменение текста слайдов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</w:rPr>
            </w:pPr>
            <w:r>
              <w:rPr>
                <w:spacing w:val="-8"/>
              </w:rPr>
              <w:t xml:space="preserve">Проверка правописания и исправление текст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ая работа Создание презентаци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 xml:space="preserve">Печать и показ презентации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Защита проекта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Резервное время: повторение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Резервное время: повторение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5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5:00Z</dcterms:created>
  <dc:creator>Мульти Медиа</dc:creator>
  <dc:description/>
  <dc:language>en-US</dc:language>
  <cp:lastModifiedBy>Эрдыниев</cp:lastModifiedBy>
  <cp:lastPrinted>2012-10-04T11:54:00Z</cp:lastPrinted>
  <dcterms:modified xsi:type="dcterms:W3CDTF">2013-11-25T11:35:00Z</dcterms:modified>
  <cp:revision>2</cp:revision>
  <dc:subject/>
  <dc:title>Министерство образования и науки Республики Бурятия</dc:title>
</cp:coreProperties>
</file>