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е бюджетное общеобразовательное учреждение</w:t>
      </w:r>
    </w:p>
    <w:p>
      <w:pPr>
        <w:pStyle w:val="Normal"/>
        <w:spacing w:lineRule="auto" w:line="360" w:before="0" w:after="0"/>
        <w:ind w:firstLine="708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Улюнская средняя общеобразовательная школа имени Сахара Хамнаева»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36"/>
          <w:szCs w:val="3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u w:val="single"/>
          <w:lang w:eastAsia="ru-RU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ПРОЕКТ-АКЦИЯ</w:t>
      </w:r>
    </w:p>
    <w:p>
      <w:pPr>
        <w:pStyle w:val="Normal"/>
        <w:spacing w:lineRule="auto" w:line="360" w:before="0" w:after="0"/>
        <w:ind w:firstLine="708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«Подари книгу библиотеке»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left="666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 разработали:</w:t>
      </w:r>
    </w:p>
    <w:p>
      <w:pPr>
        <w:pStyle w:val="Normal"/>
        <w:spacing w:lineRule="auto" w:line="240" w:before="0" w:after="0"/>
        <w:ind w:left="666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нголоваГ.С.</w:t>
      </w:r>
    </w:p>
    <w:p>
      <w:pPr>
        <w:pStyle w:val="Normal"/>
        <w:spacing w:lineRule="auto" w:line="240" w:before="0" w:after="0"/>
        <w:ind w:left="6663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лассный руководитель 10 </w:t>
      </w:r>
    </w:p>
    <w:p>
      <w:pPr>
        <w:pStyle w:val="Normal"/>
        <w:spacing w:lineRule="auto" w:line="240" w:before="0" w:after="0"/>
        <w:ind w:left="6663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асса,</w:t>
      </w:r>
    </w:p>
    <w:p>
      <w:pPr>
        <w:pStyle w:val="Normal"/>
        <w:spacing w:lineRule="auto" w:line="240" w:before="0" w:after="0"/>
        <w:ind w:left="666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рдыниева Л.Д. зав. библиотекой школ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торы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ая библиотекой школы Эрдыниева Л.Д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ный руководитель 10 класса Монголова Г.С.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ие условий для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- формирования у детей интереса к чтению книг,  возрождение традиций семейного чтения;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спространения идеи ценности детского чтения как важнейшего средства интеллектуального и духовного развития подрастающего поколени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Style15"/>
        <w:numPr>
          <w:ilvl w:val="0"/>
          <w:numId w:val="5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пополнение фонда библиотеки школы книгами для детского чтения.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привлечение максимального числа учащихся, родителей  к поддержке библиотеки школы, 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- привлечение внимания общественности к проблемам чтения, особенно детей и юношества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ширение социального партнёрства библиотеки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ение комплектования библиотечного фонда школы произведениями классиков мировой художественной литературы, современных авторов, детских писателей, справочными и  энциклопедическими  изданиями, научно-популярной литературой</w:t>
      </w:r>
    </w:p>
    <w:p>
      <w:pPr>
        <w:pStyle w:val="Style15"/>
        <w:numPr>
          <w:ilvl w:val="0"/>
          <w:numId w:val="5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развитие навыков школьного самоуправлени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ники:</w:t>
      </w:r>
    </w:p>
    <w:p>
      <w:pPr>
        <w:pStyle w:val="Normal"/>
        <w:spacing w:lineRule="auto" w:line="36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10 класс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евая аудитория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Учащиеся школы, родители, педагог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и проведения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06.05.2013 г. – 23.05.2013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апы провед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197"/>
        <w:gridCol w:w="2370"/>
        <w:gridCol w:w="2387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Этапы работы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роки реализации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тветственны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готовительный: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учащихся 10- класса умению организовывать и проводить ак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5.13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ный руководитель Монголова Г.С.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ой: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ламная деятельность: плакаты, объявления, выходы в классы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 и учёт подаренных книг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ача подаренных книг в библиотеку шко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6.05.2013 г. –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3.05 .2013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рдыниева Л.Д. зав.библиотеко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голова Г.С., классный руководитель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лючительный: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, подготовка сертификатов и дипломов, награж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5.2013г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рдыниева Л.Д. зав.библиотеко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голова Г.С., классный руководитель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минации: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амый щедрый класс» 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амый щедрый участник»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раметры подведения итог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ные в ходе акции книги передаются в библиотеку школы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ренные  книги отмечаются надписью с указанием  фамилии, имени, отчества дарител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окончательным итогам будут отмечены самые  активные участники школьной  акции «Подари  книгу библиотеке», их имена  будут занесены в «Книгу дарителей библиотеки» и размещены на персональном сайте школы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и по классам будут учитываться при проведении конкурса «Лучший класс года – 2013г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9:56:00Z</dcterms:created>
  <dc:creator>Admin</dc:creator>
  <dc:description/>
  <cp:keywords/>
  <dc:language>en-US</dc:language>
  <cp:lastModifiedBy>Эрдыниев</cp:lastModifiedBy>
  <dcterms:modified xsi:type="dcterms:W3CDTF">2013-05-20T08:23:00Z</dcterms:modified>
  <cp:revision>5</cp:revision>
  <dc:subject/>
  <dc:title>Муниципальное бюджетное общеобразовательное учреждение</dc:title>
</cp:coreProperties>
</file>