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654"/>
        <w:gridCol w:w="4196"/>
      </w:tblGrid>
      <w:tr>
        <w:trPr>
          <w:trHeight w:val="336" w:hRule="exact"/>
        </w:trPr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-342900</wp:posOffset>
                  </wp:positionV>
                  <wp:extent cx="4953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Управлений образования </w:t>
            </w:r>
          </w:p>
        </w:tc>
      </w:tr>
      <w:tr>
        <w:trPr>
          <w:trHeight w:val="3616" w:hRule="exact"/>
        </w:trPr>
        <w:tc>
          <w:tcPr>
            <w:tcW w:w="48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ЕСПУБЛИКИ БУР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УРЯАД РЕСПУБЛИКЫН hУРАЛСАЛ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ЛОН ЭРДЭМ УХAAHAЙ МИНИСТЕРСТВО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ул. Коммунистическая, д.47, г. Улан-Удэ, 670001,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а/я 17 тел. 214-915, тел./факс 220-155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</w:rPr>
              <w:t>Е</w:t>
            </w:r>
            <w:r>
              <w:rPr>
                <w:bCs/>
                <w:sz w:val="20"/>
                <w:szCs w:val="18"/>
                <w:lang w:val="en-US"/>
              </w:rPr>
              <w:t xml:space="preserve">-mail: minobrrb@gmail.com   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03. 2012 г. № 02-16/1564</w:t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 Управлений образованием  муниципальных образ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государственных школ-интернатов  </w:t>
            </w:r>
          </w:p>
        </w:tc>
      </w:tr>
      <w:tr>
        <w:trPr>
          <w:trHeight w:val="80" w:hRule="exact"/>
        </w:trPr>
        <w:tc>
          <w:tcPr>
            <w:tcW w:w="48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vMerge w:val="restart"/>
            <w:tcBorders/>
          </w:tcPr>
          <w:p>
            <w:pPr>
              <w:pStyle w:val="Normal"/>
              <w:snapToGrid w:val="false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exact"/>
        </w:trPr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ведении в общеобразовательных учреждениях республики нового комплексного учебного курса «Основы религиозной культуры и светской этики»  с 1 сентября 2012 г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важаемые руководители!</w:t>
      </w:r>
    </w:p>
    <w:p>
      <w:pPr>
        <w:pStyle w:val="Normal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Министерство образования и науки Республики Бурятия  информирует об изменении порядка введения в общеобразовательных учреждениях республики </w:t>
      </w:r>
      <w:r>
        <w:rPr>
          <w:sz w:val="28"/>
          <w:szCs w:val="28"/>
        </w:rPr>
        <w:t xml:space="preserve">нового комплексного учебного курса «Основы религиозной культуры и светской этики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Во исполнение поручения Президента Российской Федерации от 2 августа 2009 года № Пр-2009  в части введения с 2012 года во всех субъектах Российской Федерации в общеобразовательных учреждениях  нового предмета «Основы религиозных культур и светской этики»  </w:t>
      </w:r>
      <w:r>
        <w:rPr>
          <w:sz w:val="28"/>
          <w:szCs w:val="28"/>
        </w:rPr>
        <w:t xml:space="preserve"> распоряжением Правительства РФ  от 28 января 2012 г. №84 – р  утвержден план мероприятий по введению с 2012/2013 уч.г. во всех субъектах РФ курса РФ ОРКСЭ  </w:t>
      </w:r>
      <w:r>
        <w:rPr>
          <w:rFonts w:cs="Calibri"/>
          <w:sz w:val="28"/>
          <w:szCs w:val="28"/>
        </w:rPr>
        <w:t>(далее – Распоряжение, План, курс  ОРКСЭ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п.1 Плана Минобрнауки  РФ утверждены приказы:  </w:t>
      </w:r>
    </w:p>
    <w:p>
      <w:pPr>
        <w:pStyle w:val="Normal"/>
        <w:jc w:val="both"/>
        <w:rPr>
          <w:bCs/>
          <w:color w:val="22222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от 31 января 2012 г. № 69</w:t>
      </w:r>
      <w:r>
        <w:rPr>
          <w:sz w:val="28"/>
          <w:szCs w:val="28"/>
        </w:rPr>
        <w:t xml:space="preserve">   «</w:t>
      </w:r>
      <w:r>
        <w:rPr>
          <w:bCs/>
          <w:color w:val="222222"/>
          <w:sz w:val="28"/>
          <w:szCs w:val="28"/>
        </w:rPr>
        <w:t xml:space="preserve">О внесении изменений в федеральный компонент государственных  образовательных стандартов начального общего, основного общего и  среднего (полного) общего образования, утвержденный приказом Министерства образования Российской Федерации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»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т.е.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Федеральный компонент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устанавливает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курс ОРКСЭ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обязательным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для изучения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учебным предметом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наряду с русским языком, Литературным  чтением, Иностранным языком, Математикой, Окружающим миром, Изобразительным искусством, Музыкой, Технологией, Физической культурой;    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Разработан «Стандарт начального общего образования по Основам религиозных культур и светской этики» .)</w:t>
      </w:r>
    </w:p>
    <w:p>
      <w:pPr>
        <w:pStyle w:val="Normal"/>
        <w:jc w:val="both"/>
        <w:rPr/>
      </w:pPr>
      <w:r>
        <w:rPr>
          <w:bCs/>
          <w:color w:val="222222"/>
          <w:sz w:val="28"/>
          <w:szCs w:val="28"/>
        </w:rPr>
        <w:t xml:space="preserve">-   </w:t>
      </w:r>
      <w:r>
        <w:rPr>
          <w:b/>
          <w:bCs/>
          <w:color w:val="222222"/>
          <w:sz w:val="28"/>
          <w:szCs w:val="28"/>
        </w:rPr>
        <w:t>от 1 февраля 2012 г. №74</w:t>
      </w:r>
      <w:r>
        <w:rPr>
          <w:bCs/>
          <w:color w:val="222222"/>
          <w:sz w:val="28"/>
          <w:szCs w:val="28"/>
        </w:rPr>
        <w:t xml:space="preserve"> «О внесении изменений в федеральный базисный учебный план и примерные  учебные планы для образовательных учреждений Российской Федерации,  реализующих программы общего образования, утвержденные приказом Министерства образования Российской Федерации  от 9 марта 2004 г. N 1312»</w:t>
      </w:r>
    </w:p>
    <w:p>
      <w:pPr>
        <w:pStyle w:val="Normal"/>
        <w:rPr/>
      </w:pPr>
      <w:r>
        <w:rPr>
          <w:bCs/>
          <w:color w:val="222222"/>
          <w:sz w:val="28"/>
          <w:szCs w:val="28"/>
        </w:rPr>
        <w:t xml:space="preserve">(в БУП </w:t>
      </w:r>
      <w:r>
        <w:rPr>
          <w:sz w:val="28"/>
          <w:szCs w:val="28"/>
        </w:rPr>
        <w:t>для образовательных учреждений РФ «Начальное общее образование» включен предмет «ОРКСЭ»  для  изучения в 4 классе в объеме 34 час.)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 xml:space="preserve">Таким образом, </w:t>
      </w:r>
      <w:r>
        <w:rPr>
          <w:rFonts w:cs="Calibri"/>
          <w:sz w:val="28"/>
          <w:szCs w:val="28"/>
        </w:rPr>
        <w:t xml:space="preserve"> в соответствии с приказами МОиН РФ,  курс ОРКСЭ </w:t>
      </w:r>
      <w:r>
        <w:rPr>
          <w:rFonts w:cs="Calibri"/>
          <w:b/>
          <w:sz w:val="28"/>
          <w:szCs w:val="28"/>
        </w:rPr>
        <w:t>официально</w:t>
      </w:r>
      <w:r>
        <w:rPr>
          <w:rFonts w:cs="Calibri"/>
          <w:sz w:val="28"/>
          <w:szCs w:val="28"/>
        </w:rPr>
        <w:t xml:space="preserve"> включен  в обязательную часть образовательной  программы  4 –го класса  начальной школы в объеме 34 часов и будет изучаться 1 час в неделю весь год, начиная с 1 сентября 2012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 xml:space="preserve">В январе 2012 г. на основании письма МОиН РБ от 29.12.2011 г.  № 02-16/7535 «О введении в ОУ нового учебного курса  «ОРКСЭ»» в районах республики муниципальными органами управления, методическими службами  проведена определенная работа по обеспечению организационного и информационного сопровождения  по введению данного курса для изучения в общеобразовательных учреждениях: назначены ответственные по РУО (ГУО), от методических служб и некоторым ОУ, т.е. определены кураторы  по введению ОРКСЭ, а также проведена информационная работа  и мониторинг среди родителей и учащихся  4 классов и т.д. 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 xml:space="preserve">В связи с </w:t>
      </w:r>
      <w:r>
        <w:rPr>
          <w:sz w:val="28"/>
          <w:szCs w:val="28"/>
        </w:rPr>
        <w:t xml:space="preserve"> вышеназванными изменениями  м</w:t>
      </w:r>
      <w:r>
        <w:rPr>
          <w:rFonts w:cs="Calibri"/>
          <w:sz w:val="28"/>
          <w:szCs w:val="28"/>
        </w:rPr>
        <w:t>униципальным органам управления образования, муниципальным методическим службам, руководителям образовательных учреждений необходимо о</w:t>
      </w:r>
      <w:r>
        <w:rPr>
          <w:sz w:val="28"/>
          <w:szCs w:val="28"/>
        </w:rPr>
        <w:t xml:space="preserve">беспечить организационное и информационно-методическое сопровождение по введению комплексного учебного курса  "Основы религиозных культур и светской этики" в общеобразовательных учреждениях с 1сентября 2012 г. в 4 классе,   организовав работу по проведению информирования родителей и детей  - учащихся  3 класса и их родителей и проведения мониторинга  по выбору модуля курса для изучения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нистерство образования рекомендует в числе первоочередных мер  по введению курса </w:t>
      </w:r>
      <w:r>
        <w:rPr>
          <w:b/>
          <w:sz w:val="28"/>
          <w:szCs w:val="28"/>
        </w:rPr>
        <w:t>провест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азначение ответственных  от РУО (ГУО, КО), районных методических служб и  ответственных по школам, в которых будет вводиться данный курс в 2012 -2013 уч. г.,  т.е. определить  кураторов по введению курса ОРКСЭ 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определить состав учителей, которые будут вести данный курс из числа  учителей начальных классов, учителей истории, русского языка и литературы, МХК и др.  и направлять их на курсы переподготовки  в апреле – августе т.г. (согласно вызов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вести разъяснительную и информационную работу среди родителей (законных представителей) обучающихся по выбору для обязательного изучения одного из модулей комплексного учебного курса ОРКС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   провести    мониторинг среди учащихся 4 классов и их родителей по выбору модуля курса для изучения.  Перед проведением данного мониторинга в обязательном порядке провести  родительские собрания (см. приложение), где знакомят родителей с нормативно-правовой базой по введению данного курс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 преддверии начала изучения детьми курса, в августе – начале сентября,  провести дополнительные родительские собрания, на которых еще раз рассказать о специфике учебного курса, представить педагогов, прошедших курсовую переподготовку и ведущих часы у учащихся 4 классов, дать возможность высказаться родителям, учителям с целью обсуждения предстоящего  изучения их детьми одного из модул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сайтах Управлений образования, общеобразовательных учреждени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материалы по информированию родителей  (законных представителей) и обучающихся о введении учебного курса ОРКСЭ. Также организовать широкое информирование общественности через СМИ, школьное телевидение и др.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ляем для использования в работе пакет материалов по подготовке введения курса ОРКСЭ .  В алгоритме деятельности   руководителей Управлений образования и ОУ необходимо изучить материалы, обсудить и принять районный  план введения курса в образовательных учреждениях, план мероприятий в общеобразовательных школах, довести информацию до общественности, руководителей поселковых и сельских администраций МО, родителей учащихся 4-х классов (в т.ч. на родительских собраниях)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Министерство образования  напоминает о важности безукоризненного введения  учебного курса: от того, насколько профессионально грамотно  организовано преподавание курса, будут судить о компетентности профессионального сообщества республики. Курс затрагивает сферу очень специфических интересов семьи и ребенка, поэтому его введение в школах  должно быть максимально открытым для общественности, прежде всего заинтересованных родителей учеников 4 кла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рок до 10 апреля  2012 года представить обобщенную информацию о  деятельности по введению курса ОРКСЭ на электронный адрес министерства или на эл/адрес: </w:t>
      </w:r>
      <w:hyperlink r:id="rId3">
        <w:r>
          <w:rPr>
            <w:rStyle w:val="InternetLink"/>
            <w:sz w:val="28"/>
            <w:szCs w:val="28"/>
            <w:lang w:val="en-US"/>
          </w:rPr>
          <w:t>ivanovna</w:t>
        </w:r>
        <w:r>
          <w:rPr>
            <w:rStyle w:val="InternetLink"/>
            <w:sz w:val="28"/>
            <w:szCs w:val="28"/>
          </w:rPr>
          <w:t>-5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, в т.ч. по прилагаемым формам (приложение №№1-7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одимых мероприятиях  (совещаниях, семинарах, курсах и др.) вам будет сообщено дополн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:  на  4  стр. и пакет материалов по подготовке введения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–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общег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дополнительного образования                                               А.И. Бочеев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Карбаинова О.И.</w:t>
      </w:r>
    </w:p>
    <w:p>
      <w:pPr>
        <w:pStyle w:val="Normal"/>
        <w:rPr/>
      </w:pPr>
      <w:r>
        <w:rPr/>
        <w:t xml:space="preserve">        </w:t>
      </w:r>
      <w:r>
        <w:rPr/>
        <w:t>Т. 21-42-56</w:t>
      </w:r>
    </w:p>
    <w:p>
      <w:pPr>
        <w:pStyle w:val="Normal"/>
        <w:ind w:left="6372" w:firstLine="708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 « _______________________________________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ведения о  назначении ответственных  организаторов  по введению учебного курса ОРКС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82"/>
        <w:gridCol w:w="1706"/>
        <w:gridCol w:w="1582"/>
        <w:gridCol w:w="1800"/>
        <w:gridCol w:w="1003"/>
        <w:gridCol w:w="133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1" w:hanging="0"/>
              <w:jc w:val="both"/>
              <w:rPr/>
            </w:pPr>
            <w:r>
              <w:rPr/>
              <w:t xml:space="preserve">Основание (приказ, распоряжение №, от-)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онт т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8951" w:right="-450" w:firstLine="360"/>
              <w:jc w:val="both"/>
              <w:rPr/>
            </w:pPr>
            <w:r>
              <w:rPr/>
              <w:t>Эл.адрес школы</w:t>
            </w:r>
          </w:p>
          <w:p>
            <w:pPr>
              <w:pStyle w:val="Normal"/>
              <w:rPr/>
            </w:pPr>
            <w:r>
              <w:rPr/>
              <w:t>Эл. адрес школы, собств-ы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О (ГУО, КО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 службы района (город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______________________                               ____________подпис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чать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_______________________________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(школы), в которых будет введено изучение нового учебного курса по ОРКСЭ  с 1 апрел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6"/>
        <w:gridCol w:w="1794"/>
        <w:gridCol w:w="2085"/>
        <w:gridCol w:w="16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4 кл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572" w:firstLine="572"/>
              <w:jc w:val="center"/>
              <w:rPr/>
            </w:pPr>
            <w:r>
              <w:rPr/>
              <w:t>к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решение УО, ОУ и т.д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______________________                               ____________подпис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чать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___________________________________район»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ителей, ведущих курс ОРКСЭ в 2012 г.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 4 – 5  классах 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26"/>
        <w:gridCol w:w="1260"/>
        <w:gridCol w:w="900"/>
        <w:gridCol w:w="900"/>
        <w:gridCol w:w="900"/>
        <w:gridCol w:w="900"/>
        <w:gridCol w:w="720"/>
        <w:gridCol w:w="16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2" w:firstLine="572"/>
              <w:jc w:val="center"/>
              <w:rPr/>
            </w:pPr>
            <w:r>
              <w:rPr/>
              <w:t xml:space="preserve">Специаль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по дипл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 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модули будет вест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Заиграе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н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 нач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У 1993</w:t>
            </w:r>
          </w:p>
          <w:p>
            <w:pPr>
              <w:pStyle w:val="Normal"/>
              <w:jc w:val="center"/>
              <w:rPr/>
            </w:pPr>
            <w:r>
              <w:rPr/>
              <w:t>Ф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ветской этики</w:t>
            </w:r>
          </w:p>
          <w:p>
            <w:pPr>
              <w:pStyle w:val="Normal"/>
              <w:jc w:val="center"/>
              <w:rPr/>
            </w:pPr>
            <w:r>
              <w:rPr/>
              <w:t>Основы мир религ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еева Ааюна  Аюш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 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У 2001</w:t>
            </w:r>
          </w:p>
          <w:p>
            <w:pPr>
              <w:pStyle w:val="Normal"/>
              <w:jc w:val="center"/>
              <w:rPr/>
            </w:pPr>
            <w:r>
              <w:rPr/>
              <w:t>И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уддий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Основы православной культур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______________________                               ____________подпис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чать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МО «___________________________________________район»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  <w:t>Выбор обучающихся и их родителей модуля учебного курса «Основы религиозных культур и светской этики»   (4 класс – апрель, май; 5 класс – сентябрь, октябрь)</w:t>
      </w:r>
    </w:p>
    <w:p>
      <w:pPr>
        <w:pStyle w:val="Style14"/>
        <w:jc w:val="right"/>
        <w:rPr/>
      </w:pPr>
      <w:r>
        <w:rPr/>
        <w:t>по состоянию на 20 января 2012 г.</w:t>
      </w:r>
    </w:p>
    <w:p>
      <w:pPr>
        <w:pStyle w:val="Style14"/>
        <w:jc w:val="right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2700"/>
      </w:tblGrid>
      <w:tr>
        <w:trPr>
          <w:trHeight w:val="15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оду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обучающихся  4-х классов в 2011-2012 учебном году, для изучения курса (по итогам выбора родителей (законных представителей) обучающихся модуля курса ОРКС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ое количество учителей, </w:t>
            </w:r>
          </w:p>
          <w:p>
            <w:pPr>
              <w:pStyle w:val="Normal"/>
              <w:rPr/>
            </w:pPr>
            <w:r>
              <w:rPr/>
              <w:t>преподающих курс</w:t>
            </w:r>
          </w:p>
          <w:p>
            <w:pPr>
              <w:pStyle w:val="Normal"/>
              <w:ind w:left="-5868" w:hanging="1140"/>
              <w:rPr/>
            </w:pPr>
            <w:r>
              <w:rPr/>
              <w:t>преподающих курс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православной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исламской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буддийской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иудейской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мировых религиозных культ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светской э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общее количество 4-х классов в 2011-2012 учебном году)/ изучающие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уководитель______________________                               ____________подпис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чать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ind w:left="-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полняются школами по итогам мониторинга и направляются для свода в Управления образованием.</w:t>
      </w:r>
    </w:p>
    <w:p>
      <w:pPr>
        <w:pStyle w:val="Normal"/>
        <w:ind w:left="-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  «__________________________район»</w:t>
      </w:r>
    </w:p>
    <w:p>
      <w:pPr>
        <w:pStyle w:val="Normal"/>
        <w:ind w:left="-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У «________________________________школа</w:t>
      </w:r>
    </w:p>
    <w:p>
      <w:pPr>
        <w:pStyle w:val="Normal"/>
        <w:jc w:val="center"/>
        <w:rPr/>
      </w:pPr>
      <w:r>
        <w:rPr>
          <w:rStyle w:val="StrongEmphasis"/>
        </w:rPr>
        <w:t xml:space="preserve">Список обучающихся,  определившихся в своём выборе по модулям учебного курса </w:t>
      </w:r>
    </w:p>
    <w:p>
      <w:pPr>
        <w:pStyle w:val="Normal"/>
        <w:jc w:val="center"/>
        <w:rPr/>
      </w:pPr>
      <w:r>
        <w:rPr>
          <w:rStyle w:val="StrongEmphasis"/>
        </w:rPr>
        <w:t>«Основы религиозных культур и светской этики», список учителей, которые будут осуществлять реализацию данного комплексного  учебного курса и отдельных модулей</w:t>
      </w:r>
    </w:p>
    <w:p>
      <w:pPr>
        <w:pStyle w:val="Normal"/>
        <w:jc w:val="center"/>
        <w:rPr/>
      </w:pPr>
      <w:r>
        <w:rPr/>
        <w:t> </w:t>
      </w:r>
    </w:p>
    <w:tbl>
      <w:tblPr>
        <w:tblW w:w="1017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0"/>
        <w:gridCol w:w="1239"/>
        <w:gridCol w:w="1011"/>
        <w:gridCol w:w="1103"/>
        <w:gridCol w:w="1012"/>
        <w:gridCol w:w="1263"/>
        <w:gridCol w:w="896"/>
        <w:gridCol w:w="1351"/>
        <w:gridCol w:w="721"/>
      </w:tblGrid>
      <w:tr>
        <w:trPr>
          <w:trHeight w:val="2006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Всего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Основы исламской культуры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Основы буддийской культуры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Основы иудейской культуры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Основы мировых религиозных культур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Основы светской этики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Отказываются изучать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17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образец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 учащихся 4 клас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учителя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 xml:space="preserve">Беляйцева Вера Ивановна,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уч.истории, I квалиф. категор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 xml:space="preserve">Кучина Ирина Владимировна,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уч. ИЗО и МХК,  I квал категория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ook Antiqua" w:ascii="Book Antiqua" w:hAnsi="Book Antiqua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уководитель______________________                               ____________подпис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чать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РУО как свод таблицы (приложение №5) и направляется в министерство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_______________________________район»</w:t>
      </w:r>
    </w:p>
    <w:p>
      <w:pPr>
        <w:pStyle w:val="Normal"/>
        <w:jc w:val="center"/>
        <w:rPr/>
      </w:pPr>
      <w:r>
        <w:rPr>
          <w:rStyle w:val="StrongEmphasis"/>
        </w:rPr>
        <w:t>Количество обучающихся,  определившихся в своём выборе по модулям учебного курса «Основы религиозных культур и светской этики», список учителей, которые будут осуществлять реализацию данного комплексного  учебного курса и отдельных модулей с 1 апреля 2012 г.</w:t>
      </w:r>
    </w:p>
    <w:p>
      <w:pPr>
        <w:pStyle w:val="Normal"/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84"/>
        <w:gridCol w:w="900"/>
        <w:gridCol w:w="1346"/>
        <w:gridCol w:w="900"/>
        <w:gridCol w:w="1080"/>
        <w:gridCol w:w="900"/>
        <w:gridCol w:w="1136"/>
        <w:gridCol w:w="814"/>
        <w:gridCol w:w="1024"/>
        <w:gridCol w:w="7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4 кл 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</w:rPr>
              <w:t>Основы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</w:rPr>
              <w:t>Основы ислам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</w:rPr>
              <w:t>Основы буддий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</w:rPr>
              <w:t>Основы иудейско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</w:rPr>
              <w:t>Основы мировых религиозных культу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</w:rPr>
              <w:t>Основы светской э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</w:rPr>
              <w:t>Отказываются изуч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</w:rPr>
              <w:t>Все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Book Antiqua" w:hAnsi="Book Antiqua" w:cs="Book Antiqua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______________________                               ____________подпис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чать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-360" w:firstLine="180"/>
        <w:jc w:val="center"/>
        <w:rPr/>
      </w:pPr>
      <w:r>
        <w:rPr>
          <w:sz w:val="28"/>
          <w:szCs w:val="28"/>
        </w:rPr>
        <w:t>Выбор учебников  (в первом пакете документов в формате Ексел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4">
    <w:name w:val="Подпись док"/>
    <w:basedOn w:val="Heading1"/>
    <w:qFormat/>
    <w:pPr>
      <w:numPr>
        <w:ilvl w:val="0"/>
        <w:numId w:val="0"/>
      </w:numPr>
      <w:spacing w:before="0" w:after="0"/>
      <w:ind w:left="16" w:hanging="0"/>
      <w:jc w:val="both"/>
      <w:outlineLvl w:val="9"/>
    </w:pPr>
    <w:rPr>
      <w:rFonts w:ascii="Times New Roman" w:hAnsi="Times New Roman" w:cs="Times New Roman"/>
      <w:bCs w:val="false"/>
      <w:color w:val="000000"/>
      <w:kern w:val="0"/>
      <w:sz w:val="26"/>
      <w:szCs w:val="20"/>
    </w:rPr>
  </w:style>
  <w:style w:type="paragraph" w:styleId="Style15">
    <w:name w:val="Обычный (веб)"/>
    <w:basedOn w:val="Normal"/>
    <w:qFormat/>
    <w:pPr>
      <w:spacing w:before="80" w:after="8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ovna-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04:00Z</dcterms:created>
  <dc:creator>user</dc:creator>
  <dc:description/>
  <cp:keywords/>
  <dc:language>en-US</dc:language>
  <cp:lastModifiedBy>user</cp:lastModifiedBy>
  <cp:lastPrinted>2012-03-15T20:50:00Z</cp:lastPrinted>
  <dcterms:modified xsi:type="dcterms:W3CDTF">2012-03-19T08:25:00Z</dcterms:modified>
  <cp:revision>69</cp:revision>
  <dc:subject/>
  <dc:title/>
</cp:coreProperties>
</file>