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юнская средня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1601, Республика Бурятия, Баргузинский район, с. Улюн, ул. Пионерская, 2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 (301 31) 94-129; факс 8 (301 31) 94-219;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USOSchool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6372"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БОУ « Улюнская средняя  общеобразовательная  школ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 назначении ответственных  организаторов  по введению учебного курса ОРКС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60"/>
        <w:gridCol w:w="2880"/>
        <w:gridCol w:w="2520"/>
        <w:gridCol w:w="2289"/>
        <w:gridCol w:w="1155"/>
        <w:gridCol w:w="231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(приказ, №, от-)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8951" w:right="-45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адрес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 школы, собств-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люнская СО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дае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 от 23 .04.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65758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color w:val="000000"/>
                <w:sz w:val="28"/>
                <w:szCs w:val="28"/>
              </w:rPr>
              <w:t xml:space="preserve"> школ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lang w:val="en-US"/>
                </w:rPr>
                <w:t>USOSchool@mail.ru</w:t>
              </w:r>
            </w:hyperlink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Собс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Malad</w:t>
            </w:r>
            <w:r>
              <w:rPr>
                <w:i/>
                <w:color w:val="000000"/>
                <w:sz w:val="28"/>
                <w:szCs w:val="28"/>
              </w:rPr>
              <w:t>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ar@mail.ru</w:t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С.В.Гар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ind w:left="6372" w:firstLine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372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БОУ « Улюнская средняя  общеобразовательная  школ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ителей, ведущих курс ОРКСЭ с 01.09. 2012 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 4 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36"/>
        <w:gridCol w:w="1800"/>
        <w:gridCol w:w="1317"/>
        <w:gridCol w:w="1391"/>
        <w:gridCol w:w="1072"/>
        <w:gridCol w:w="1260"/>
        <w:gridCol w:w="1440"/>
        <w:gridCol w:w="30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2" w:firstLine="5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по дипло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модули будет ве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лю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а Ларис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44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мировых религиозных культур</w:t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С.В.Гар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.П.</w:t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left="0" w:hanging="0"/>
        <w:jc w:val="left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МБОУ «Улюнская средняя общеобразовательная школа»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/>
      </w:pPr>
      <w:r>
        <w:rPr/>
        <w:t xml:space="preserve">Выбор обучающихся и их родителей модуля учебного курса «Основы религиозных культур и светской этики»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  <w:gridCol w:w="5220"/>
      </w:tblGrid>
      <w:tr>
        <w:trPr>
          <w:trHeight w:val="1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хся  4-х классов в 2012-2013 учебном году, для изучения курса (по итогам выбора родителей (законных представителей) обучающихся модуля курса ОРКС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количество уч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ющих курс</w:t>
            </w:r>
          </w:p>
          <w:p>
            <w:pPr>
              <w:pStyle w:val="Normal"/>
              <w:ind w:left="-5868" w:hanging="1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ющих курс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итель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светской э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общее количество 4-х классов в 2012-2013 учебном году)/ изучающие кур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 /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1 учитель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;__________________</w:t>
      </w:r>
      <w:r>
        <w:rPr>
          <w:i/>
          <w:sz w:val="28"/>
          <w:szCs w:val="28"/>
        </w:rPr>
        <w:t>С.В.Гар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.П.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полняются школами по итогам мониторинга и направляются для свода в Управления образованием.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center"/>
        <w:rPr/>
      </w:pPr>
      <w:r>
        <w:rPr>
          <w:sz w:val="28"/>
          <w:szCs w:val="28"/>
        </w:rPr>
        <w:t>МБОУ «Улю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писок обучающихся,  определившихся в своём выборе по модулям учебно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сновы религиозных культур и светской этики», список учителей, которые будут осуществлять реализацию данного комплексного  учебного курса и отдельных моду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149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80"/>
        <w:gridCol w:w="1254"/>
        <w:gridCol w:w="1408"/>
        <w:gridCol w:w="1499"/>
        <w:gridCol w:w="1372"/>
        <w:gridCol w:w="1650"/>
        <w:gridCol w:w="1219"/>
        <w:gridCol w:w="1942"/>
        <w:gridCol w:w="968"/>
      </w:tblGrid>
      <w:tr>
        <w:trPr>
          <w:trHeight w:val="2006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светской этик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казываются изучать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9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 Antiqua" w:hAnsi="Book Antiqua" w:cs="Book Antiqu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 учащихся 4 клас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 , квал.катег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Бадмаева Лариса Васильевна, высшая категори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                               _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Улюн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71601, Республика Бурятия, Баргузинский район, с. Улюн, ул. Пионерская, 2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</w:rPr>
      </w:pPr>
      <w:r>
        <w:rPr>
          <w:color w:val="000000"/>
        </w:rPr>
        <w:t xml:space="preserve">Тел. 8 (301 31) 94-129; факс 8 (301 31) 94-219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i/>
            <w:color w:val="000000"/>
            <w:lang w:val="en-US"/>
          </w:rPr>
          <w:t>USOSchool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25  от    23.04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в МБОУ «Улюнская СОШ комплексного учебного курса «Основы религиозной культуры и 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а №104/1 от 09.04.2012  «О введении в общеобразовательных учреждениях Баргузинского района  комплексного учебного курса «Основы религиозной культуры и</w:t>
      </w:r>
    </w:p>
    <w:p>
      <w:pPr>
        <w:pStyle w:val="Normal"/>
        <w:rPr/>
      </w:pPr>
      <w:r>
        <w:rPr>
          <w:sz w:val="28"/>
          <w:szCs w:val="28"/>
        </w:rPr>
        <w:t>Светской этики» и   во исполнении поручения Президента Российской Федерации от 02.08.2009г. № Пр-2009 в части введения в общеобразовательных учреждениях нового предмета «Основы религиозных культур и светской этики (далее – ОРКСЭ),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иказа МО и Н РФ № 69 от 31.01.2012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И Н РФ от 05.03.2004г. № 1089», Приказа МО и Н РФ № 74 от 01.02.2012г. «О внесении изменений в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О и Н РФ от 09.03.2004г. № 1312» (</w:t>
      </w:r>
      <w:r>
        <w:rPr>
          <w:i/>
          <w:sz w:val="28"/>
          <w:szCs w:val="28"/>
        </w:rPr>
        <w:t>прилагаются</w:t>
      </w:r>
      <w:r>
        <w:rPr>
          <w:sz w:val="28"/>
          <w:szCs w:val="28"/>
        </w:rPr>
        <w:t>), распоряжения Правительства РФ  от 28 января 2012 г. №84 – р  утвержден план мероприятий по введению с 2012/2013 уч.г. во всех субъектах РФ курса  ОРКСЭ. На основании вышеизложенног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ведение учебного курса ОРКСЭ в МБОУ «Улюнская СОШ» назначить зам.директора по УВР Маладаеву М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значить ответственным за преподавание Бадмаеву Л,В., учител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им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лассному руководителю Щадриной Т.В- провести организационные мероприятия по своевременной подготовке к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ведению курса,  провести родительские  собрания (собрать заявления родителей об ознакомлении с введением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.курса, согласии с изучени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истемному администратору Эрдыниеву А.Ж. разместить на сайте школы информацию для родителей по введению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а ОРКСЭ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чать подготовку к введению учебного курса «Основы религиозной культуры и светской этики» с 01.09.2012г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приказа возложить на Маладаеву М.В., зам.директ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;                                  С.В.Гар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38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chool@mail.ru" TargetMode="External"/><Relationship Id="rId3" Type="http://schemas.openxmlformats.org/officeDocument/2006/relationships/hyperlink" Target="mailto:USOSchool@mail.ru" TargetMode="External"/><Relationship Id="rId4" Type="http://schemas.openxmlformats.org/officeDocument/2006/relationships/hyperlink" Target="mailto:USOScho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6:00Z</dcterms:created>
  <dc:creator>Администратор</dc:creator>
  <dc:description/>
  <cp:keywords/>
  <dc:language>en-US</dc:language>
  <cp:lastModifiedBy>Завучи</cp:lastModifiedBy>
  <cp:lastPrinted>2012-04-23T17:21:00Z</cp:lastPrinted>
  <dcterms:modified xsi:type="dcterms:W3CDTF">2012-04-23T08:37:00Z</dcterms:modified>
  <cp:revision>14</cp:revision>
  <dc:subject/>
  <dc:title>УПРАВЛЕНИЕ ОБРАЗОВАНИЯ АДМИНИСТРАЦИИ</dc:title>
</cp:coreProperties>
</file>